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TOKÓ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z dnia 4 lutego 2022 r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z posiedzenie Zespołu ds. wdrażania i monitorowania Programu Rewitalizacji Gminy Trzcianka na lata 2017-202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posiedzeniu Zespołu uczestniczy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Trzcianki – Krzysztof W. Jawor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stępca Burmistrza Trzcianki – Witold Putyr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jalista ds. rewitalizacji - Bartosz Sokul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CUS – Ewa Januszkiewic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CUS – Paulina Czarne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pecjalista ds. kultury - Jerzy Hippman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TZ – Katarzyna Matuszcz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GKRPA – Przemysław Przybyl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GKRPA – Magdalena Ratajcz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BPiCK – Dominika Jes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RPK – Iwona Moraczyńska – Lilleeng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siedzenie nie przybył Marcin Walkowiak – przewodniczący Komisji Spraw Społecznych RMT z powodów zawodowych, o czym poinformował zgromadzonych telefonicz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u Zespołowi ds. wdrażania i monitorowania Programu Rewitalizacji Gminy Trzcianka na lata 2017-2023 przewodniczył Burmistrz Trzcianki, który powitał wszystkich przybyłych i przedstawił porządek posiedz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ządek posiedze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ówienie stanu realizacji zadań z Programu Rewitalizacji Gminy Trzcianka na lata 2017-202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dalszego harmonogramu działań Zespoł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a składu osobowego Zespoł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knięcie posiedzenia. </w:t>
      </w:r>
    </w:p>
    <w:p>
      <w:pPr>
        <w:pStyle w:val="Normal"/>
        <w:spacing w:lineRule="auto" w:line="360"/>
        <w:ind w:left="16" w:hanging="16"/>
        <w:jc w:val="both"/>
        <w:rPr/>
      </w:pPr>
      <w:r>
        <w:rPr>
          <w:rFonts w:cs="Times New Roman" w:ascii="Times New Roman" w:hAnsi="Times New Roman"/>
          <w:b/>
        </w:rPr>
        <w:t xml:space="preserve">Ad1) </w:t>
      </w:r>
      <w:r>
        <w:rPr>
          <w:rFonts w:cs="Times New Roman" w:ascii="Times New Roman" w:hAnsi="Times New Roman"/>
        </w:rPr>
        <w:t xml:space="preserve">W odniesieniu do realizacji zadań zawartych w Programie Rewitalizacji Gminy Trzcianka na lata 2017 – 2023 Burmistrz wskazał, że enumeratywnie określone zadania zarówno inwestycyjne, jak i społeczne zostały w ostatnich latach zrealizowane w pełni. Rewitalizacja Placu Pocztowego, przebudowa targowiska, aktywizacja społeczna – wszystkie te zadania zostały zakończone. Obecnie należy oczekiwać i próbować ewaluować efekty ich wdrożenia. Oznacza to, że Program Rewitalizacji Gminy Trzcianka na lata 2017-2023 pod kątem realizacji samych zadań został sfinalizowany, a ewaluacja dotyczyć winna stanu wskaźników osiągniętych tą realizacją oraz potencjalnej jego aktualizacji. Zebrani brali udział w poszczególnych jego elementach w różnych rolach, lecz kluczowym pozostaje zadanie podsumowania stanu wdrażania Programu i jego generalna ewaluacja. Burmistrz zaznaczył, że liczy na wsparcie członków zespołu w powyższym zakresie, niemniej samo opracowanie raportu z ewaluacji winno stanowić opracowanie zewnętrznego podmiotu, a jedynie wkład merytoryczny będzie pochodził od członków zespołu. </w:t>
      </w:r>
    </w:p>
    <w:p>
      <w:pPr>
        <w:pStyle w:val="Normal"/>
        <w:spacing w:lineRule="auto" w:line="360"/>
        <w:ind w:left="16" w:hanging="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6" w:hanging="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ępca Burmistrz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kreślił, że wziąwszy pod uwagę nowe ramy formalno-prawne tworzenia programów rewitalizacji, które obecnie obowiązują, to należy zakończyć Program opracowany na lata 20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2023, podsumować go i wyciągnąć wnioski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2) </w:t>
      </w:r>
      <w:r>
        <w:rPr>
          <w:rFonts w:cs="Times New Roman" w:ascii="Times New Roman" w:hAnsi="Times New Roman"/>
        </w:rPr>
        <w:t>W odniesieniu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alizowanego programu należy pamiętać, by był on zmieniany                         i ewaluowany przez podmioty zewnętrzne, mówił specjalista ds. rewitalizacji Bartosz Sokulski. Należy dodawać nowe zadania i określać harmonogram ich realizacji. W nowej perspektywie, informował Burmistrz Trzcianki, będą realizowane nowe komponenty. Będzie kładziony nacisk na mobilność miejską, cyfryzację, sprawy klimatyczne i społeczne. Przyszłe, zewnętrzne środki konkursowe będą przeznaczane wyłącznie na ujęte w programie rewitalizacji zadania, dlatego też nowy Program Rewitalizacji, nad którym należy rozpocząć prace, powinien być skierowany we właściwym kierunku, tak by w przyszłości łatwiej było pozyskać dofinansowanie, mówił burmistrz. Dodał również, że przygotowanie nowego Programu Rewitalizacji Gminy Trzcianka zostanie zlecone specjalistycznej, firmie zewnętrznej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3) </w:t>
      </w:r>
      <w:r>
        <w:rPr>
          <w:rFonts w:cs="Times New Roman" w:ascii="Times New Roman" w:hAnsi="Times New Roman"/>
        </w:rPr>
        <w:t xml:space="preserve">W odpowiedzi na zapytanie Burmistrza odnośnie udziału w dalszych pracach Zespołu zgłosił się Pan Jerzy Hippmann, który poinformował, że z racji zmiany miejsca zamieszkania i wykonywania nowej pracy, dziękuje za współpracę. Również dyrektor CUS poprosiła,                      by w pracach Zespołu mógł uczestniczyć wyznaczony przez Nią pracownik, który na co dzień zajmuje się wdrażaniem i realizacją projektów zewnętrznych. Pozostali członkowie potwierdzili gotowość do dalszych wspólnych działań, za co Burmistrz podziękował i zadeklarował, że aktualizacja składu osobowego uwzględniać będzie dotychczasowy parytet, czyli 1/3 członków to reprezentanci Urzędu Miejskiego, 1/3 instytucji społecznych oraz 1/3 to członkowie ze społeczności lokalnej. W związku z powyższym poprosił, aby do końca miesiąca zgłaszać ewentualne sugestie, co do aktualizacji skład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d4)</w:t>
      </w:r>
      <w:r>
        <w:rPr>
          <w:rFonts w:cs="Times New Roman" w:ascii="Times New Roman" w:hAnsi="Times New Roman"/>
        </w:rPr>
        <w:t xml:space="preserve"> Przewodniczący Zespołu zamknął posiedzenie, dziękując wszystkim za przybycie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Na tym protokół zakończon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kołował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wona Moraczyńska-Lilleeng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ab/>
        <w:t xml:space="preserve">                    Przewodniczący Zespoł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…………………….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  <w:tab/>
        <w:tab/>
        <w:tab/>
        <w:t xml:space="preserve">                Burmistrz Trzcianki </w:t>
        <w:tab/>
        <w:tab/>
        <w:tab/>
        <w:tab/>
        <w:tab/>
        <w:tab/>
        <w:tab/>
        <w:tab/>
        <w:tab/>
        <w:tab/>
        <w:t xml:space="preserve">Krzysztof W. Jaworski 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Times New Roman" w:cs="Trebuchet MS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both"/>
      <w:outlineLvl w:val="1"/>
    </w:pPr>
    <w:rPr>
      <w:rFonts w:ascii="Calibri" w:hAnsi="Calibri" w:eastAsia="Arial Unicode MS" w:cs=";Times New Roman"/>
      <w:i/>
      <w:iCs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" w:hAnsi="Calibri" w:eastAsia="Times New Roman" w:cs="Times New Roman"/>
      <w:i/>
      <w:iCs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ascii="Trebuchet MS" w:hAnsi="Trebuchet MS" w:cs="Trebuchet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left="702" w:firstLine="6"/>
      <w:jc w:val="both"/>
    </w:pPr>
    <w:rPr>
      <w:rFonts w:ascii="Calibri" w:hAnsi="Calibri" w:cs="Calibri"/>
      <w:kern w:val="0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3:00Z</dcterms:created>
  <dc:creator>samsung</dc:creator>
  <dc:description/>
  <dc:language>en-US</dc:language>
  <cp:lastModifiedBy>ecwiek</cp:lastModifiedBy>
  <cp:lastPrinted>2022-01-27T12:39:00Z</cp:lastPrinted>
  <dcterms:modified xsi:type="dcterms:W3CDTF">2022-09-14T08:23:00Z</dcterms:modified>
  <cp:revision>2</cp:revision>
  <dc:subject/>
  <dc:title>PROTOKÓŁ Nr 10/2011</dc:title>
</cp:coreProperties>
</file>