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rPr>
          <w:sz w:val="28"/>
        </w:rPr>
        <w:t>IGROŚ.6220.13.2023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sz w:val="36"/>
        </w:rPr>
        <w:t>O B W I E S Z C Z E N I 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ÓJTA GMINY CZARNKÓW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/>
          <w:sz w:val="36"/>
        </w:rPr>
        <w:t>z dnia 24 maja 2023 r.</w:t>
      </w:r>
    </w:p>
    <w:p>
      <w:pPr>
        <w:pStyle w:val="TextBody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b/>
          <w:b/>
          <w:sz w:val="36"/>
        </w:rPr>
      </w:pPr>
      <w:r>
        <w:rPr>
          <w:sz w:val="28"/>
          <w:szCs w:val="28"/>
        </w:rPr>
        <w:t>Na podstawie art.  61 § 4, art. 49 ustawy  z  dnia  14. 06. 1960 roku  Kodeks   postępowania administracyjnego (t.j. Dz. U. z 2022 r. poz. 775 ze zm.) i art. 74 ust. 3 ustawy z dnia 3 października 2008 r. o udostępnianiu informacji o środowisku i jego ochronie, udziale społeczeństwa w ochronie środowiska oraz ocenach oddziaływania na środowisko  (j.t. Dz. U. z 2022 r. poz. 1029 ze zm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 xml:space="preserve">ZAWIADAMIA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że w dniu 09.05.2023 r. zostało wszczęte postępowanie w sprawie wydania decyzji o środowiskowych uwarunkowaniach dla przedsięwzięcia polegającego na </w:t>
      </w:r>
      <w:bookmarkStart w:id="0" w:name="__DdeLink__46_1737759439"/>
      <w:bookmarkEnd w:id="0"/>
      <w:r>
        <w:rPr>
          <w:b/>
          <w:sz w:val="28"/>
          <w:szCs w:val="28"/>
        </w:rPr>
        <w:t>budowie Małej Elektrowni Wodnej na rzece Noteć zlokalizowanej na działkach o nr ewid. 363, 52, 53 w obrębie Radolinek, gmina Czarnk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wiązku z powyższym, istnieje możliwość zapoznania się ze sprawą, składania uwag i wniosków w Urzędzie Gminy Czarnków, ul. Rybaki 3, 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-700 Czarnków pokój nr 12 (II piętro, tel. 67 349 56 66), w terminie 7 dni od daty doręczenia zawiadomienia.</w:t>
      </w:r>
    </w:p>
    <w:p>
      <w:pPr>
        <w:pStyle w:val="Tekstpodstawowy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spacing w:lineRule="auto" w:line="240" w:before="0" w:after="0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 xml:space="preserve">Doręczenie zawiadomienia uważa się za dokonane po upływie 14 dni od dnia publicznego obwieszczenia.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                                               </w:t>
      </w:r>
      <w:r>
        <w:rPr>
          <w:b/>
          <w:sz w:val="36"/>
        </w:rPr>
        <w:t>WÓJT GMINY CZARNKÓW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>/-/    Bolesław Chwarściane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Niniejsze obwieszczenie zamieszcza się na tablicach ogłoszeń, </w:t>
      </w:r>
    </w:p>
    <w:p>
      <w:pPr>
        <w:pStyle w:val="Normal"/>
        <w:rPr/>
      </w:pPr>
      <w:r>
        <w:rPr/>
        <w:t xml:space="preserve">na stronie internetowej: </w:t>
      </w:r>
      <w:hyperlink r:id="rId2">
        <w:r>
          <w:rPr>
            <w:rStyle w:val="InternetLink"/>
          </w:rPr>
          <w:t>bip.czarnkowgmina.pl</w:t>
        </w:r>
      </w:hyperlink>
      <w:r>
        <w:rPr/>
        <w:t xml:space="preserve">, </w:t>
      </w:r>
    </w:p>
    <w:p>
      <w:pPr>
        <w:pStyle w:val="Normal"/>
        <w:rPr>
          <w:b/>
          <w:b/>
          <w:szCs w:val="24"/>
        </w:rPr>
      </w:pPr>
      <w:r>
        <w:rPr/>
        <w:t xml:space="preserve">na okres </w:t>
      </w:r>
      <w:r>
        <w:rPr>
          <w:b/>
          <w:szCs w:val="24"/>
        </w:rPr>
        <w:t>od 24 maja 2023 roku do 14 czerwca 2023 rok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8:00Z</dcterms:created>
  <dc:creator>Bolesław Chwarścianek</dc:creator>
  <dc:description/>
  <dc:language>en-US</dc:language>
  <cp:lastModifiedBy>Anna Szmyt</cp:lastModifiedBy>
  <cp:lastPrinted>2021-05-18T10:51:00Z</cp:lastPrinted>
  <dcterms:modified xsi:type="dcterms:W3CDTF">2023-05-23T07:40:00Z</dcterms:modified>
  <cp:revision>7</cp:revision>
  <dc:subject/>
  <dc:title>O B W I E S Z C Z E N I E</dc:title>
</cp:coreProperties>
</file>