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imSun" w:cs="Arial"/>
          <w:b/>
          <w:bCs/>
          <w:color w:val="auto"/>
          <w:kern w:val="2"/>
          <w:sz w:val="28"/>
          <w:szCs w:val="28"/>
          <w:lang w:val="pl-PL" w:eastAsia="zh-CN" w:bidi="hi-IN"/>
        </w:rPr>
        <w:t>E</w:t>
      </w:r>
      <w:r>
        <w:rPr>
          <w:b/>
          <w:bCs/>
          <w:sz w:val="28"/>
          <w:szCs w:val="28"/>
        </w:rPr>
        <w:t>lektroniczny system rezerwacji wizyt - instrukcj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Staramy się wychodzić naprzeciw oczekiwaniom mieszkańców w terminowej i bezpośredniej obsłudze klienta, jednocześnie zachowując możliwie najwyższe standardy bezpieczeństwa związanego z trwającą pandemią koronawirusa. W związku z tym</w:t>
      </w:r>
      <w:r>
        <w:rPr>
          <w:b/>
          <w:bCs/>
        </w:rPr>
        <w:t xml:space="preserve"> uruchomiliśmy elektroniczny system rezerwacji wizyt</w:t>
      </w:r>
      <w:r>
        <w:rPr>
          <w:b w:val="false"/>
          <w:bCs w:val="false"/>
        </w:rPr>
        <w:t>, który polega na możliwości umówienia się na spotkanie w urzędzie za pośrednictwem formularza on-line, telefonicznie lub osobiście w Biurze Obsługi Klienta UM Trzcian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umówić wizytę przez Interne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 celu umówienia wizyty w urzędzie przez Internet, zachęcamy do wejścia na stronę </w:t>
      </w:r>
      <w:hyperlink r:id="rId2">
        <w:r>
          <w:rPr>
            <w:rStyle w:val="InternetLink"/>
            <w:b w:val="false"/>
            <w:bCs w:val="false"/>
          </w:rPr>
          <w:t>www.trzcianka.pl</w:t>
        </w:r>
      </w:hyperlink>
      <w:r>
        <w:rPr>
          <w:b w:val="false"/>
          <w:bCs w:val="false"/>
        </w:rPr>
        <w:t xml:space="preserve">. Następnie wystarczy kliknąć w kafelek po prawej stronie </w:t>
      </w:r>
      <w:r>
        <w:rPr>
          <w:b/>
          <w:bCs/>
          <w:i/>
          <w:iCs/>
        </w:rPr>
        <w:t>„</w:t>
      </w:r>
      <w:r>
        <w:rPr>
          <w:rFonts w:eastAsia="SimSun" w:cs="Ari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Umów wizytę!</w:t>
      </w:r>
      <w:r>
        <w:rPr>
          <w:b/>
          <w:bCs/>
          <w:i/>
          <w:iCs/>
        </w:rPr>
        <w:t>”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434965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54" t="19473" r="10940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0</wp:posOffset>
                </wp:positionH>
                <wp:positionV relativeFrom="paragraph">
                  <wp:posOffset>72390</wp:posOffset>
                </wp:positionV>
                <wp:extent cx="615950" cy="635"/>
                <wp:effectExtent l="0" t="85725" r="28575" b="85725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.7pt" to="479.45pt,5.7pt" ID="Kształt2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o wejściu do systemu rezerwacji, pojawi się lista spraw, które możemy załatwić podczas spotkania  z urzędnikiem. Wybieramy sprawę, która nas interesuje klikając w przycisk </w:t>
      </w:r>
      <w:r>
        <w:rPr>
          <w:b w:val="false"/>
          <w:bCs w:val="false"/>
          <w:i/>
          <w:iCs/>
        </w:rPr>
        <w:t>„Wybierz”</w:t>
      </w:r>
      <w:r>
        <w:rPr>
          <w:b w:val="false"/>
          <w:bCs w:val="false"/>
        </w:rPr>
        <w:t>, następnie wskazujemy datę oraz godzinę, która nam pasuje i jest dostępna w kalendar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515</wp:posOffset>
            </wp:positionH>
            <wp:positionV relativeFrom="paragraph">
              <wp:posOffset>122555</wp:posOffset>
            </wp:positionV>
            <wp:extent cx="6119495" cy="2807335"/>
            <wp:effectExtent l="0" t="0" r="0" b="0"/>
            <wp:wrapNone/>
            <wp:docPr id="3" name="Kształ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ztał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8" t="19537" r="4967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waga: w celu umówienia wizyty konieczne będzie podanie swojego imienia i nazwiska, numeru telefonu oraz adresu e-mail, na który otrzymamy potwierdzenie rezerwacji wizyt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o wypełnieniu krótkiego formularza z naszymi danymi, przechodzimy do podsumowania wizyty, klikając w przycisk </w:t>
      </w:r>
      <w:r>
        <w:rPr>
          <w:b w:val="false"/>
          <w:bCs w:val="false"/>
          <w:i/>
          <w:iCs/>
        </w:rPr>
        <w:t xml:space="preserve">„zarezerwuj termin”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175250" cy="1865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5" t="30915" r="13735" b="2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163195</wp:posOffset>
                </wp:positionV>
                <wp:extent cx="343535" cy="401955"/>
                <wp:effectExtent l="635" t="28575" r="28575" b="635"/>
                <wp:wrapNone/>
                <wp:docPr id="5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4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2.85pt" to="413.7pt,44.45pt" ID="Kształt2" stroked="t" o:allowincell="f" style="position:absolute;flip:x">
                <v:stroke color="red" weight="57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860</wp:posOffset>
                </wp:positionH>
                <wp:positionV relativeFrom="paragraph">
                  <wp:posOffset>3810</wp:posOffset>
                </wp:positionV>
                <wp:extent cx="772795" cy="210820"/>
                <wp:effectExtent l="5715" t="10160" r="327025" b="127000"/>
                <wp:wrapNone/>
                <wp:docPr id="6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10960"/>
                        </a:xfrm>
                        <a:prstGeom prst="wedgeRoundRectCallout">
                          <a:avLst>
                            <a:gd name="adj1" fmla="val 91703"/>
                            <a:gd name="adj2" fmla="val 107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NSimSun" w:cs="Times New Roman"/>
                                <w:color w:val="C9211E"/>
                                <w:lang w:val="pl-PL" w:eastAsia="zh-CN" w:bidi="hi-IN"/>
                              </w:rPr>
                              <w:t>Klikni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NSimSun" w:cs="Times New Roman"/>
                                <w:color w:val="C9211E"/>
                                <w:lang w:val="pl-PL" w:eastAsia="zh-CN" w:bidi="hi-IN"/>
                              </w:rPr>
                              <w:t xml:space="preserve"> tutaj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ształt3" fillcolor="white" stroked="t" o:allowincell="f" style="position:absolute;margin-left:401.8pt;margin-top:0.3pt;width:60.8pt;height:16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NSimSun" w:cs="Times New Roman"/>
                          <w:color w:val="C9211E"/>
                          <w:lang w:val="pl-PL" w:eastAsia="zh-CN" w:bidi="hi-IN"/>
                        </w:rPr>
                        <w:t>Klikni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NSimSun" w:cs="Times New Roman"/>
                          <w:color w:val="C9211E"/>
                          <w:lang w:val="pl-PL" w:eastAsia="zh-CN" w:bidi="hi-IN"/>
                        </w:rPr>
                        <w:t xml:space="preserve"> tutaj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Ostatnim krokiem jest</w:t>
      </w:r>
      <w:r>
        <w:rPr>
          <w:b w:val="false"/>
          <w:bCs w:val="false"/>
        </w:rPr>
        <w:t xml:space="preserve"> potwierdzenie rezerwacji poprzez kliknięcie w link, jaki otrzymaliśmy w wiadomości e-mail. Uwaga: na potwierdzenie rezerwacji mamy tylko godzinę! W innym wypadku, proces rezerwacji wizyty trzeba będzie powtórzy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raktyczna porada: w celu sprawnego załatwienia sprawy, z</w:t>
      </w:r>
      <w:r>
        <w:rPr/>
        <w:t xml:space="preserve">anim zarezerwujesz termin, przeczytaj opis procedury, dzięki któremu dowiesz się jakie dokumenty i załączniki są wymagane dla załatwienia Twojej konkretnej sprawy.  Spis spraw wraz z procedurami znajdziesz </w:t>
      </w:r>
      <w:hyperlink r:id="rId6">
        <w:r>
          <w:rPr>
            <w:rStyle w:val="InternetLink"/>
          </w:rPr>
          <w:t>tutaj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cianka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trzcianka.pl/zalatwianie-spraw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25Z</dcterms:created>
  <dc:creator/>
  <dc:description/>
  <dc:language>en-US</dc:language>
  <cp:lastModifiedBy/>
  <cp:lastPrinted>1995-11-21T17:41:00Z</cp:lastPrinted>
  <dcterms:modified xsi:type="dcterms:W3CDTF">2020-08-13T06:53:38Z</dcterms:modified>
  <cp:revision>5</cp:revision>
  <dc:subject/>
  <dc:title/>
</cp:coreProperties>
</file>