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_RefHeading__1999_167306892"/>
      <w:bookmarkStart w:id="1" w:name="__RefHeading__3831_753197119"/>
      <w:bookmarkStart w:id="2" w:name="__RefHeading__3667_448660861"/>
      <w:bookmarkStart w:id="3" w:name="__RefHeading__2003_1110056969"/>
      <w:bookmarkStart w:id="4" w:name="__RefHeading__2515_1447378325"/>
      <w:bookmarkStart w:id="5" w:name="__RefHeading__583_1131960247"/>
      <w:bookmarkStart w:id="6" w:name="__RefHeading__341_493688671"/>
      <w:bookmarkStart w:id="7" w:name="__RefHeading__1347_530295644"/>
      <w:bookmarkStart w:id="8" w:name="__RefHeading__1546_919404140"/>
      <w:bookmarkStart w:id="9" w:name="__RefHeading__642_919404140"/>
      <w:bookmarkStart w:id="10" w:name="__RefHeading__1003_486737769"/>
      <w:bookmarkStart w:id="11" w:name="__RefHeading__190_114867473"/>
      <w:bookmarkStart w:id="12" w:name="__RefHeading__767_1869679756"/>
      <w:bookmarkStart w:id="13" w:name="__RefHeading__418_1869679756"/>
      <w:bookmarkStart w:id="14" w:name="__RefHeading__2114_1098423975"/>
      <w:bookmarkStart w:id="15" w:name="__RefHeading__1603_1098423975"/>
      <w:bookmarkStart w:id="16" w:name="__RefHeading__2031_1098423975"/>
      <w:bookmarkStart w:id="17" w:name="__RefHeading__89_447044196"/>
      <w:bookmarkStart w:id="18" w:name="__RefHeading__558_1869679756"/>
      <w:bookmarkStart w:id="19" w:name="__RefHeading__244_479958316"/>
      <w:bookmarkStart w:id="20" w:name="__RefHeading__552_486737769"/>
      <w:bookmarkStart w:id="21" w:name="__RefHeading__202_257395184"/>
      <w:bookmarkStart w:id="22" w:name="__RefHeading__1186_919404140"/>
      <w:bookmarkStart w:id="23" w:name="__RefHeading__663_619312165"/>
      <w:bookmarkStart w:id="24" w:name="__RefHeading__332_1390518769"/>
      <w:bookmarkStart w:id="25" w:name="__RefHeading__361_1414865716"/>
      <w:bookmarkStart w:id="26" w:name="__RefHeading__404_1447378325"/>
      <w:bookmarkStart w:id="27" w:name="__RefHeading__444_438130776"/>
      <w:bookmarkStart w:id="28" w:name="__RefHeading__532_448660861"/>
      <w:bookmarkStart w:id="29" w:name="__RefHeading__1398_1570178369"/>
      <w:bookmarkStart w:id="30" w:name="__RefHeading__575_167306892"/>
      <w:bookmarkStart w:id="31" w:name="__RefHeading__612_481415593"/>
      <w:bookmarkStart w:id="32" w:name="__RefHeading__1997_167306892"/>
      <w:bookmarkStart w:id="33" w:name="__RefHeading__3829_753197119"/>
      <w:bookmarkStart w:id="34" w:name="__RefHeading__3665_448660861"/>
      <w:bookmarkStart w:id="35" w:name="__RefHeading__2001_1110056969"/>
      <w:bookmarkStart w:id="36" w:name="__RefHeading__2513_1447378325"/>
      <w:bookmarkStart w:id="37" w:name="__RefHeading__581_1131960247"/>
      <w:bookmarkStart w:id="38" w:name="__RefHeading__339_493688671"/>
      <w:bookmarkStart w:id="39" w:name="__RefHeading__1345_530295644"/>
      <w:bookmarkStart w:id="40" w:name="__RefHeading__1544_919404140"/>
      <w:bookmarkStart w:id="41" w:name="__RefHeading__640_919404140"/>
      <w:bookmarkStart w:id="42" w:name="__RefHeading__1001_486737769"/>
      <w:bookmarkStart w:id="43" w:name="__RefHeading__188_114867473"/>
      <w:bookmarkStart w:id="44" w:name="__RefHeading__765_1869679756"/>
      <w:bookmarkStart w:id="45" w:name="__RefHeading__416_1869679756"/>
      <w:bookmarkStart w:id="46" w:name="__RefHeading__2112_1098423975"/>
      <w:bookmarkStart w:id="47" w:name="__RefHeading__1601_1098423975"/>
      <w:bookmarkStart w:id="48" w:name="__RefHeading__2029_1098423975"/>
      <w:bookmarkStart w:id="49" w:name="__RefHeading__87_447044196"/>
      <w:bookmarkStart w:id="50" w:name="__RefHeading__556_1869679756"/>
      <w:bookmarkStart w:id="51" w:name="__RefHeading__242_479958316"/>
      <w:bookmarkStart w:id="52" w:name="__RefHeading__550_486737769"/>
      <w:bookmarkStart w:id="53" w:name="__RefHeading__200_257395184"/>
      <w:bookmarkStart w:id="54" w:name="__RefHeading__1184_919404140"/>
      <w:bookmarkStart w:id="55" w:name="__RefHeading__661_619312165"/>
      <w:bookmarkStart w:id="56" w:name="__RefHeading__330_1390518769"/>
      <w:bookmarkStart w:id="57" w:name="__RefHeading__359_1414865716"/>
      <w:bookmarkStart w:id="58" w:name="__RefHeading__402_1447378325"/>
      <w:bookmarkStart w:id="59" w:name="__RefHeading__442_438130776"/>
      <w:bookmarkStart w:id="60" w:name="__RefHeading__530_448660861"/>
      <w:bookmarkStart w:id="61" w:name="__RefHeading__1396_1570178369"/>
      <w:bookmarkStart w:id="62" w:name="__RefHeading__573_167306892"/>
      <w:bookmarkStart w:id="63" w:name="__RefHeading__610_481415593"/>
      <w:bookmarkStart w:id="64" w:name="__RefHeading__1995_167306892"/>
      <w:bookmarkStart w:id="65" w:name="__RefHeading__3827_753197119"/>
      <w:bookmarkStart w:id="66" w:name="__RefHeading__3663_448660861"/>
      <w:bookmarkStart w:id="67" w:name="__RefHeading__1999_1110056969"/>
      <w:bookmarkStart w:id="68" w:name="__RefHeading__2511_1447378325"/>
      <w:bookmarkStart w:id="69" w:name="__RefHeading__579_1131960247"/>
      <w:bookmarkStart w:id="70" w:name="__RefHeading__337_493688671"/>
      <w:bookmarkStart w:id="71" w:name="__RefHeading__1343_530295644"/>
      <w:bookmarkStart w:id="72" w:name="__RefHeading__1542_919404140"/>
      <w:bookmarkStart w:id="73" w:name="__RefHeading__638_919404140"/>
      <w:bookmarkStart w:id="74" w:name="__RefHeading__999_486737769"/>
      <w:bookmarkStart w:id="75" w:name="__RefHeading__186_114867473"/>
      <w:bookmarkStart w:id="76" w:name="__RefHeading__763_1869679756"/>
      <w:bookmarkStart w:id="77" w:name="__RefHeading__414_1869679756"/>
      <w:bookmarkStart w:id="78" w:name="__RefHeading__2110_1098423975"/>
      <w:bookmarkStart w:id="79" w:name="__RefHeading__1739_1098423975"/>
      <w:bookmarkStart w:id="80" w:name="__RefHeading__2027_1098423975"/>
      <w:bookmarkStart w:id="81" w:name="__RefHeading__85_447044196"/>
      <w:bookmarkStart w:id="82" w:name="__RefHeading__554_1869679756"/>
      <w:bookmarkStart w:id="83" w:name="__RefHeading__240_479958316"/>
      <w:bookmarkStart w:id="84" w:name="__RefHeading__548_486737769"/>
      <w:bookmarkStart w:id="85" w:name="__RefHeading__198_257395184"/>
      <w:bookmarkStart w:id="86" w:name="__RefHeading__1182_919404140"/>
      <w:bookmarkStart w:id="87" w:name="__RefHeading__659_619312165"/>
      <w:bookmarkStart w:id="88" w:name="__RefHeading__328_1390518769"/>
      <w:bookmarkStart w:id="89" w:name="__RefHeading__357_1414865716"/>
      <w:bookmarkStart w:id="90" w:name="__RefHeading__400_1447378325"/>
      <w:bookmarkStart w:id="91" w:name="__RefHeading__440_438130776"/>
      <w:bookmarkStart w:id="92" w:name="__RefHeading__528_448660861"/>
      <w:bookmarkStart w:id="93" w:name="__RefHeading__1394_1570178369"/>
      <w:bookmarkStart w:id="94" w:name="__RefHeading__571_167306892"/>
      <w:bookmarkStart w:id="95" w:name="__RefHeading__1993_167306892"/>
      <w:bookmarkStart w:id="96" w:name="__RefHeading__3825_753197119"/>
      <w:bookmarkStart w:id="97" w:name="__RefHeading__3661_448660861"/>
      <w:bookmarkStart w:id="98" w:name="__RefHeading__1997_1110056969"/>
      <w:bookmarkStart w:id="99" w:name="__RefHeading__2509_1447378325"/>
      <w:bookmarkStart w:id="100" w:name="__RefHeading__577_1131960247"/>
      <w:bookmarkStart w:id="101" w:name="__RefHeading__335_493688671"/>
      <w:bookmarkStart w:id="102" w:name="__RefHeading__1341_530295644"/>
      <w:bookmarkStart w:id="103" w:name="__RefHeading__1540_919404140"/>
      <w:bookmarkStart w:id="104" w:name="__RefHeading__636_919404140"/>
      <w:bookmarkStart w:id="105" w:name="__RefHeading__997_486737769"/>
      <w:bookmarkStart w:id="106" w:name="__RefHeading__184_114867473"/>
      <w:bookmarkStart w:id="107" w:name="__RefHeading__761_1869679756"/>
      <w:bookmarkStart w:id="108" w:name="__RefHeading__412_1869679756"/>
      <w:bookmarkStart w:id="109" w:name="__RefHeading__2108_1098423975"/>
      <w:bookmarkStart w:id="110" w:name="__RefHeading__1737_1098423975"/>
      <w:bookmarkStart w:id="111" w:name="__RefHeading__2025_1098423975"/>
      <w:bookmarkStart w:id="112" w:name="__RefHeading__83_447044196"/>
      <w:bookmarkStart w:id="113" w:name="__RefHeading__552_1869679756"/>
      <w:bookmarkStart w:id="114" w:name="__RefHeading__238_479958316"/>
      <w:bookmarkStart w:id="115" w:name="__RefHeading__546_486737769"/>
      <w:bookmarkStart w:id="116" w:name="__RefHeading__196_257395184"/>
      <w:bookmarkStart w:id="117" w:name="__RefHeading__1180_919404140"/>
      <w:bookmarkStart w:id="118" w:name="__RefHeading__657_619312165"/>
      <w:bookmarkStart w:id="119" w:name="__RefHeading__326_1390518769"/>
      <w:bookmarkStart w:id="120" w:name="__RefHeading__355_1414865716"/>
      <w:bookmarkStart w:id="121" w:name="__RefHeading__398_1447378325"/>
      <w:bookmarkStart w:id="122" w:name="__RefHeading__438_438130776"/>
      <w:bookmarkStart w:id="123" w:name="__RefHeading__526_448660861"/>
      <w:bookmarkStart w:id="124" w:name="__RefHeading__1392_1570178369"/>
      <w:bookmarkStart w:id="125" w:name="__RefHeading__569_167306892"/>
      <w:bookmarkStart w:id="126" w:name="__RefHeading__1989_167306892"/>
      <w:bookmarkStart w:id="127" w:name="__RefHeading__3821_753197119"/>
      <w:bookmarkStart w:id="128" w:name="__RefHeading__3657_448660861"/>
      <w:bookmarkStart w:id="129" w:name="__RefHeading__1993_1110056969"/>
      <w:bookmarkStart w:id="130" w:name="__RefHeading__2505_1447378325"/>
      <w:bookmarkStart w:id="131" w:name="__RefHeading__573_1131960247"/>
      <w:bookmarkStart w:id="132" w:name="__RefHeading__331_493688671"/>
      <w:bookmarkStart w:id="133" w:name="__RefHeading__1337_530295644"/>
      <w:bookmarkStart w:id="134" w:name="__RefHeading__1536_919404140"/>
      <w:bookmarkStart w:id="135" w:name="__RefHeading__632_919404140"/>
      <w:bookmarkStart w:id="136" w:name="__RefHeading__993_486737769"/>
      <w:bookmarkStart w:id="137" w:name="__RefHeading__180_114867473"/>
      <w:bookmarkStart w:id="138" w:name="__RefHeading__542_486737769"/>
      <w:bookmarkStart w:id="139" w:name="__RefHeading__192_257395184"/>
      <w:bookmarkStart w:id="140" w:name="__RefHeading__1176_919404140"/>
      <w:bookmarkStart w:id="141" w:name="__RefHeading__653_619312165"/>
      <w:bookmarkStart w:id="142" w:name="__RefHeading__322_1390518769"/>
      <w:bookmarkStart w:id="143" w:name="__RefHeading__351_1414865716"/>
      <w:bookmarkStart w:id="144" w:name="__RefHeading__394_1447378325"/>
      <w:bookmarkStart w:id="145" w:name="__RefHeading__434_438130776"/>
      <w:bookmarkStart w:id="146" w:name="__RefHeading__522_448660861"/>
      <w:bookmarkStart w:id="147" w:name="__RefHeading__1388_1570178369"/>
      <w:bookmarkStart w:id="148" w:name="__RefHeading__565_167306892"/>
      <w:bookmarkStart w:id="149" w:name="__RefHeading__1987_167306892"/>
      <w:bookmarkStart w:id="150" w:name="__RefHeading__3819_753197119"/>
      <w:bookmarkStart w:id="151" w:name="__RefHeading__3655_448660861"/>
      <w:bookmarkStart w:id="152" w:name="__RefHeading__1991_1110056969"/>
      <w:bookmarkStart w:id="153" w:name="__RefHeading__2503_1447378325"/>
      <w:bookmarkStart w:id="154" w:name="__RefHeading__571_1131960247"/>
      <w:bookmarkStart w:id="155" w:name="__RefHeading__329_493688671"/>
      <w:bookmarkStart w:id="156" w:name="__RefHeading__1335_530295644"/>
      <w:bookmarkStart w:id="157" w:name="__RefHeading__1534_919404140"/>
      <w:bookmarkStart w:id="158" w:name="__RefHeading__630_919404140"/>
      <w:bookmarkStart w:id="159" w:name="__RefHeading__991_486737769"/>
      <w:bookmarkStart w:id="160" w:name="__RefHeading__178_114867473"/>
      <w:bookmarkStart w:id="161" w:name="__RefHeading__540_486737769"/>
      <w:bookmarkStart w:id="162" w:name="__RefHeading__190_257395184"/>
      <w:bookmarkStart w:id="163" w:name="__RefHeading__1174_919404140"/>
      <w:bookmarkStart w:id="164" w:name="__RefHeading__651_619312165"/>
      <w:bookmarkStart w:id="165" w:name="__RefHeading__320_1390518769"/>
      <w:bookmarkStart w:id="166" w:name="__RefHeading__349_1414865716"/>
      <w:bookmarkStart w:id="167" w:name="__RefHeading__392_1447378325"/>
      <w:bookmarkStart w:id="168" w:name="__RefHeading__432_438130776"/>
      <w:bookmarkStart w:id="169" w:name="__RefHeading__520_448660861"/>
      <w:bookmarkStart w:id="170" w:name="__RefHeading__1386_1570178369"/>
      <w:bookmarkStart w:id="171" w:name="__RefHeading__563_167306892"/>
      <w:bookmarkStart w:id="172" w:name="__RefHeading__1985_167306892"/>
      <w:bookmarkStart w:id="173" w:name="__RefHeading__3817_753197119"/>
      <w:bookmarkStart w:id="174" w:name="__RefHeading__3653_448660861"/>
      <w:bookmarkStart w:id="175" w:name="__RefHeading__1989_1110056969"/>
      <w:bookmarkStart w:id="176" w:name="__RefHeading__2501_1447378325"/>
      <w:bookmarkStart w:id="177" w:name="__RefHeading__569_1131960247"/>
      <w:bookmarkStart w:id="178" w:name="__RefHeading__327_493688671"/>
      <w:bookmarkStart w:id="179" w:name="__RefHeading__1333_530295644"/>
      <w:bookmarkStart w:id="180" w:name="__RefHeading__1532_919404140"/>
      <w:bookmarkStart w:id="181" w:name="__RefHeading__628_919404140"/>
      <w:bookmarkStart w:id="182" w:name="__RefHeading__989_486737769"/>
      <w:bookmarkStart w:id="183" w:name="__RefHeading__176_114867473"/>
      <w:bookmarkStart w:id="184" w:name="__RefHeading__538_486737769"/>
      <w:bookmarkStart w:id="185" w:name="__RefHeading__586_481415593"/>
      <w:bookmarkStart w:id="186" w:name="__RefHeading__1999_167306892"/>
      <w:bookmarkStart w:id="187" w:name="__RefHeading__3831_753197119"/>
      <w:bookmarkStart w:id="188" w:name="__RefHeading__3667_448660861"/>
      <w:bookmarkStart w:id="189" w:name="__RefHeading__2003_1110056969"/>
      <w:bookmarkStart w:id="190" w:name="__RefHeading__2515_1447378325"/>
      <w:bookmarkStart w:id="191" w:name="__RefHeading__583_1131960247"/>
      <w:bookmarkStart w:id="192" w:name="__RefHeading__341_493688671"/>
      <w:bookmarkStart w:id="193" w:name="__RefHeading__1347_530295644"/>
      <w:bookmarkStart w:id="194" w:name="__RefHeading__1546_919404140"/>
      <w:bookmarkStart w:id="195" w:name="__RefHeading__642_919404140"/>
      <w:bookmarkStart w:id="196" w:name="__RefHeading__1003_486737769"/>
      <w:bookmarkStart w:id="197" w:name="__RefHeading__190_114867473"/>
      <w:bookmarkStart w:id="198" w:name="__RefHeading__767_1869679756"/>
      <w:bookmarkStart w:id="199" w:name="__RefHeading__418_1869679756"/>
      <w:bookmarkStart w:id="200" w:name="__RefHeading__2114_1098423975"/>
      <w:bookmarkStart w:id="201" w:name="__RefHeading__1603_1098423975"/>
      <w:bookmarkStart w:id="202" w:name="__RefHeading__2031_1098423975"/>
      <w:bookmarkStart w:id="203" w:name="__RefHeading__89_447044196"/>
      <w:bookmarkStart w:id="204" w:name="__RefHeading__558_1869679756"/>
      <w:bookmarkStart w:id="205" w:name="__RefHeading__244_479958316"/>
      <w:bookmarkStart w:id="206" w:name="__RefHeading__552_486737769"/>
      <w:bookmarkStart w:id="207" w:name="__RefHeading__202_257395184"/>
      <w:bookmarkStart w:id="208" w:name="__RefHeading__1186_919404140"/>
      <w:bookmarkStart w:id="209" w:name="__RefHeading__663_619312165"/>
      <w:bookmarkStart w:id="210" w:name="__RefHeading__332_1390518769"/>
      <w:bookmarkStart w:id="211" w:name="__RefHeading__361_1414865716"/>
      <w:bookmarkStart w:id="212" w:name="__RefHeading__404_1447378325"/>
      <w:bookmarkStart w:id="213" w:name="__RefHeading__444_438130776"/>
      <w:bookmarkStart w:id="214" w:name="__RefHeading__532_448660861"/>
      <w:bookmarkStart w:id="215" w:name="__RefHeading__1398_1570178369"/>
      <w:bookmarkStart w:id="216" w:name="__RefHeading__575_167306892"/>
      <w:bookmarkStart w:id="217" w:name="__RefHeading__612_481415593"/>
      <w:bookmarkStart w:id="218" w:name="__RefHeading__1997_167306892"/>
      <w:bookmarkStart w:id="219" w:name="__RefHeading__3829_753197119"/>
      <w:bookmarkStart w:id="220" w:name="__RefHeading__3665_448660861"/>
      <w:bookmarkStart w:id="221" w:name="__RefHeading__2001_1110056969"/>
      <w:bookmarkStart w:id="222" w:name="__RefHeading__2513_1447378325"/>
      <w:bookmarkStart w:id="223" w:name="__RefHeading__581_1131960247"/>
      <w:bookmarkStart w:id="224" w:name="__RefHeading__339_493688671"/>
      <w:bookmarkStart w:id="225" w:name="__RefHeading__1345_530295644"/>
      <w:bookmarkStart w:id="226" w:name="__RefHeading__1544_919404140"/>
      <w:bookmarkStart w:id="227" w:name="__RefHeading__640_919404140"/>
      <w:bookmarkStart w:id="228" w:name="__RefHeading__1001_486737769"/>
      <w:bookmarkStart w:id="229" w:name="__RefHeading__188_114867473"/>
      <w:bookmarkStart w:id="230" w:name="__RefHeading__765_1869679756"/>
      <w:bookmarkStart w:id="231" w:name="__RefHeading__416_1869679756"/>
      <w:bookmarkStart w:id="232" w:name="__RefHeading__2112_1098423975"/>
      <w:bookmarkStart w:id="233" w:name="__RefHeading__1601_1098423975"/>
      <w:bookmarkStart w:id="234" w:name="__RefHeading__2029_1098423975"/>
      <w:bookmarkStart w:id="235" w:name="__RefHeading__87_447044196"/>
      <w:bookmarkStart w:id="236" w:name="__RefHeading__556_1869679756"/>
      <w:bookmarkStart w:id="237" w:name="__RefHeading__242_479958316"/>
      <w:bookmarkStart w:id="238" w:name="__RefHeading__550_486737769"/>
      <w:bookmarkStart w:id="239" w:name="__RefHeading__200_257395184"/>
      <w:bookmarkStart w:id="240" w:name="__RefHeading__1184_919404140"/>
      <w:bookmarkStart w:id="241" w:name="__RefHeading__661_619312165"/>
      <w:bookmarkStart w:id="242" w:name="__RefHeading__330_1390518769"/>
      <w:bookmarkStart w:id="243" w:name="__RefHeading__359_1414865716"/>
      <w:bookmarkStart w:id="244" w:name="__RefHeading__402_1447378325"/>
      <w:bookmarkStart w:id="245" w:name="__RefHeading__442_438130776"/>
      <w:bookmarkStart w:id="246" w:name="__RefHeading__530_448660861"/>
      <w:bookmarkStart w:id="247" w:name="__RefHeading__1396_1570178369"/>
      <w:bookmarkStart w:id="248" w:name="__RefHeading__573_167306892"/>
      <w:bookmarkStart w:id="249" w:name="__RefHeading__610_481415593"/>
      <w:bookmarkStart w:id="250" w:name="__RefHeading__1995_167306892"/>
      <w:bookmarkStart w:id="251" w:name="__RefHeading__3827_753197119"/>
      <w:bookmarkStart w:id="252" w:name="__RefHeading__3663_448660861"/>
      <w:bookmarkStart w:id="253" w:name="__RefHeading__1999_1110056969"/>
      <w:bookmarkStart w:id="254" w:name="__RefHeading__2511_1447378325"/>
      <w:bookmarkStart w:id="255" w:name="__RefHeading__579_1131960247"/>
      <w:bookmarkStart w:id="256" w:name="__RefHeading__337_493688671"/>
      <w:bookmarkStart w:id="257" w:name="__RefHeading__1343_530295644"/>
      <w:bookmarkStart w:id="258" w:name="__RefHeading__1542_919404140"/>
      <w:bookmarkStart w:id="259" w:name="__RefHeading__638_919404140"/>
      <w:bookmarkStart w:id="260" w:name="__RefHeading__999_486737769"/>
      <w:bookmarkStart w:id="261" w:name="__RefHeading__186_114867473"/>
      <w:bookmarkStart w:id="262" w:name="__RefHeading__763_1869679756"/>
      <w:bookmarkStart w:id="263" w:name="__RefHeading__414_1869679756"/>
      <w:bookmarkStart w:id="264" w:name="__RefHeading__2110_1098423975"/>
      <w:bookmarkStart w:id="265" w:name="__RefHeading__1739_1098423975"/>
      <w:bookmarkStart w:id="266" w:name="__RefHeading__2027_1098423975"/>
      <w:bookmarkStart w:id="267" w:name="__RefHeading__85_447044196"/>
      <w:bookmarkStart w:id="268" w:name="__RefHeading__554_1869679756"/>
      <w:bookmarkStart w:id="269" w:name="__RefHeading__240_479958316"/>
      <w:bookmarkStart w:id="270" w:name="__RefHeading__548_486737769"/>
      <w:bookmarkStart w:id="271" w:name="__RefHeading__198_257395184"/>
      <w:bookmarkStart w:id="272" w:name="__RefHeading__1182_919404140"/>
      <w:bookmarkStart w:id="273" w:name="__RefHeading__659_619312165"/>
      <w:bookmarkStart w:id="274" w:name="__RefHeading__328_1390518769"/>
      <w:bookmarkStart w:id="275" w:name="__RefHeading__357_1414865716"/>
      <w:bookmarkStart w:id="276" w:name="__RefHeading__400_1447378325"/>
      <w:bookmarkStart w:id="277" w:name="__RefHeading__440_438130776"/>
      <w:bookmarkStart w:id="278" w:name="__RefHeading__528_448660861"/>
      <w:bookmarkStart w:id="279" w:name="__RefHeading__1394_1570178369"/>
      <w:bookmarkStart w:id="280" w:name="__RefHeading__571_167306892"/>
      <w:bookmarkStart w:id="281" w:name="__RefHeading__1993_167306892"/>
      <w:bookmarkStart w:id="282" w:name="__RefHeading__3825_753197119"/>
      <w:bookmarkStart w:id="283" w:name="__RefHeading__3661_448660861"/>
      <w:bookmarkStart w:id="284" w:name="__RefHeading__1997_1110056969"/>
      <w:bookmarkStart w:id="285" w:name="__RefHeading__2509_1447378325"/>
      <w:bookmarkStart w:id="286" w:name="__RefHeading__577_1131960247"/>
      <w:bookmarkStart w:id="287" w:name="__RefHeading__335_493688671"/>
      <w:bookmarkStart w:id="288" w:name="__RefHeading__1341_530295644"/>
      <w:bookmarkStart w:id="289" w:name="__RefHeading__1540_919404140"/>
      <w:bookmarkStart w:id="290" w:name="__RefHeading__636_919404140"/>
      <w:bookmarkStart w:id="291" w:name="__RefHeading__997_486737769"/>
      <w:bookmarkStart w:id="292" w:name="__RefHeading__184_114867473"/>
      <w:bookmarkStart w:id="293" w:name="__RefHeading__761_1869679756"/>
      <w:bookmarkStart w:id="294" w:name="__RefHeading__412_1869679756"/>
      <w:bookmarkStart w:id="295" w:name="__RefHeading__2108_1098423975"/>
      <w:bookmarkStart w:id="296" w:name="__RefHeading__1737_1098423975"/>
      <w:bookmarkStart w:id="297" w:name="__RefHeading__2025_1098423975"/>
      <w:bookmarkStart w:id="298" w:name="__RefHeading__83_447044196"/>
      <w:bookmarkStart w:id="299" w:name="__RefHeading__552_1869679756"/>
      <w:bookmarkStart w:id="300" w:name="__RefHeading__238_479958316"/>
      <w:bookmarkStart w:id="301" w:name="__RefHeading__546_486737769"/>
      <w:bookmarkStart w:id="302" w:name="__RefHeading__196_257395184"/>
      <w:bookmarkStart w:id="303" w:name="__RefHeading__1180_919404140"/>
      <w:bookmarkStart w:id="304" w:name="__RefHeading__657_619312165"/>
      <w:bookmarkStart w:id="305" w:name="__RefHeading__326_1390518769"/>
      <w:bookmarkStart w:id="306" w:name="__RefHeading__355_1414865716"/>
      <w:bookmarkStart w:id="307" w:name="__RefHeading__398_1447378325"/>
      <w:bookmarkStart w:id="308" w:name="__RefHeading__438_438130776"/>
      <w:bookmarkStart w:id="309" w:name="__RefHeading__526_448660861"/>
      <w:bookmarkStart w:id="310" w:name="__RefHeading__1392_1570178369"/>
      <w:bookmarkStart w:id="311" w:name="__RefHeading__569_167306892"/>
      <w:bookmarkStart w:id="312" w:name="__RefHeading__1989_167306892"/>
      <w:bookmarkStart w:id="313" w:name="__RefHeading__3821_753197119"/>
      <w:bookmarkStart w:id="314" w:name="__RefHeading__3657_448660861"/>
      <w:bookmarkStart w:id="315" w:name="__RefHeading__1993_1110056969"/>
      <w:bookmarkStart w:id="316" w:name="__RefHeading__2505_1447378325"/>
      <w:bookmarkStart w:id="317" w:name="__RefHeading__573_1131960247"/>
      <w:bookmarkStart w:id="318" w:name="__RefHeading__331_493688671"/>
      <w:bookmarkStart w:id="319" w:name="__RefHeading__1337_530295644"/>
      <w:bookmarkStart w:id="320" w:name="__RefHeading__1536_919404140"/>
      <w:bookmarkStart w:id="321" w:name="__RefHeading__632_919404140"/>
      <w:bookmarkStart w:id="322" w:name="__RefHeading__993_486737769"/>
      <w:bookmarkStart w:id="323" w:name="__RefHeading__180_114867473"/>
      <w:bookmarkStart w:id="324" w:name="__RefHeading__542_486737769"/>
      <w:bookmarkStart w:id="325" w:name="__RefHeading__192_257395184"/>
      <w:bookmarkStart w:id="326" w:name="__RefHeading__1176_919404140"/>
      <w:bookmarkStart w:id="327" w:name="__RefHeading__653_619312165"/>
      <w:bookmarkStart w:id="328" w:name="__RefHeading__322_1390518769"/>
      <w:bookmarkStart w:id="329" w:name="__RefHeading__351_1414865716"/>
      <w:bookmarkStart w:id="330" w:name="__RefHeading__394_1447378325"/>
      <w:bookmarkStart w:id="331" w:name="__RefHeading__434_438130776"/>
      <w:bookmarkStart w:id="332" w:name="__RefHeading__522_448660861"/>
      <w:bookmarkStart w:id="333" w:name="__RefHeading__1388_1570178369"/>
      <w:bookmarkStart w:id="334" w:name="__RefHeading__565_167306892"/>
      <w:bookmarkStart w:id="335" w:name="__RefHeading__1987_167306892"/>
      <w:bookmarkStart w:id="336" w:name="__RefHeading__3819_753197119"/>
      <w:bookmarkStart w:id="337" w:name="__RefHeading__3655_448660861"/>
      <w:bookmarkStart w:id="338" w:name="__RefHeading__1991_1110056969"/>
      <w:bookmarkStart w:id="339" w:name="__RefHeading__2503_1447378325"/>
      <w:bookmarkStart w:id="340" w:name="__RefHeading__571_1131960247"/>
      <w:bookmarkStart w:id="341" w:name="__RefHeading__329_493688671"/>
      <w:bookmarkStart w:id="342" w:name="__RefHeading__1335_530295644"/>
      <w:bookmarkStart w:id="343" w:name="__RefHeading__1534_919404140"/>
      <w:bookmarkStart w:id="344" w:name="__RefHeading__630_919404140"/>
      <w:bookmarkStart w:id="345" w:name="__RefHeading__991_486737769"/>
      <w:bookmarkStart w:id="346" w:name="__RefHeading__178_114867473"/>
      <w:bookmarkStart w:id="347" w:name="__RefHeading__540_486737769"/>
      <w:bookmarkStart w:id="348" w:name="__RefHeading__190_257395184"/>
      <w:bookmarkStart w:id="349" w:name="__RefHeading__1174_919404140"/>
      <w:bookmarkStart w:id="350" w:name="__RefHeading__651_619312165"/>
      <w:bookmarkStart w:id="351" w:name="__RefHeading__320_1390518769"/>
      <w:bookmarkStart w:id="352" w:name="__RefHeading__349_1414865716"/>
      <w:bookmarkStart w:id="353" w:name="__RefHeading__392_1447378325"/>
      <w:bookmarkStart w:id="354" w:name="__RefHeading__432_438130776"/>
      <w:bookmarkStart w:id="355" w:name="__RefHeading__520_448660861"/>
      <w:bookmarkStart w:id="356" w:name="__RefHeading__1386_1570178369"/>
      <w:bookmarkStart w:id="357" w:name="__RefHeading__563_167306892"/>
      <w:bookmarkStart w:id="358" w:name="__RefHeading__1985_167306892"/>
      <w:bookmarkStart w:id="359" w:name="__RefHeading__3817_753197119"/>
      <w:bookmarkStart w:id="360" w:name="__RefHeading__3653_448660861"/>
      <w:bookmarkStart w:id="361" w:name="__RefHeading__1989_1110056969"/>
      <w:bookmarkStart w:id="362" w:name="__RefHeading__2501_1447378325"/>
      <w:bookmarkStart w:id="363" w:name="__RefHeading__569_1131960247"/>
      <w:bookmarkStart w:id="364" w:name="__RefHeading__327_493688671"/>
      <w:bookmarkStart w:id="365" w:name="__RefHeading__1333_530295644"/>
      <w:bookmarkStart w:id="366" w:name="__RefHeading__1532_919404140"/>
      <w:bookmarkStart w:id="367" w:name="__RefHeading__628_919404140"/>
      <w:bookmarkStart w:id="368" w:name="__RefHeading__989_486737769"/>
      <w:bookmarkStart w:id="369" w:name="__RefHeading__176_114867473"/>
      <w:bookmarkStart w:id="370" w:name="__RefHeading__538_486737769"/>
      <w:bookmarkStart w:id="371" w:name="__RefHeading__586_481415593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34251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UMOWA NR RGK.    .    .2020.B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……………..2020 roku w Trzciance, pomiędzy </w:t>
      </w:r>
      <w:r>
        <w:rPr>
          <w:rFonts w:cs="Arial" w:ascii="Arial" w:hAnsi="Arial"/>
          <w:b/>
          <w:sz w:val="24"/>
          <w:szCs w:val="24"/>
        </w:rPr>
        <w:t>Gminą Trzcianka</w:t>
      </w:r>
      <w:r>
        <w:rPr>
          <w:rFonts w:cs="Arial" w:ascii="Arial" w:hAnsi="Arial"/>
          <w:sz w:val="24"/>
          <w:szCs w:val="24"/>
        </w:rPr>
        <w:t xml:space="preserve">, zwaną dalej 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 reprezentowaną przez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rzysztofa W. Jaworskiego</w:t>
      </w:r>
      <w:r>
        <w:rPr>
          <w:rFonts w:cs="Arial" w:ascii="Arial" w:hAnsi="Arial"/>
          <w:sz w:val="24"/>
          <w:szCs w:val="24"/>
        </w:rPr>
        <w:t xml:space="preserve">           </w:t>
        <w:tab/>
        <w:t>- Burmistrza Trzcian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zy kontrasygnacie Skarbnika Gminy </w:t>
        <w:tab/>
        <w:t xml:space="preserve">– </w:t>
      </w:r>
      <w:r>
        <w:rPr>
          <w:rFonts w:cs="Arial" w:ascii="Arial" w:hAnsi="Arial"/>
          <w:b/>
          <w:sz w:val="24"/>
          <w:szCs w:val="24"/>
        </w:rPr>
        <w:t>Joanny Zieńk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ą </w:t>
      </w:r>
      <w:r>
        <w:rPr>
          <w:rFonts w:cs="Arial" w:ascii="Arial" w:hAnsi="Arial"/>
          <w:b/>
          <w:sz w:val="24"/>
          <w:szCs w:val="24"/>
        </w:rPr>
        <w:t>……………………………………………..</w:t>
      </w:r>
      <w:r>
        <w:rPr>
          <w:rFonts w:cs="Arial" w:ascii="Arial" w:hAnsi="Arial"/>
          <w:sz w:val="24"/>
          <w:szCs w:val="24"/>
        </w:rPr>
        <w:t xml:space="preserve">, NIP: ………….., REGON: ………….., zwaną dalej  </w:t>
      </w:r>
      <w:r>
        <w:rPr>
          <w:rFonts w:cs="Arial" w:ascii="Arial" w:hAnsi="Arial"/>
          <w:b/>
          <w:sz w:val="24"/>
          <w:szCs w:val="24"/>
        </w:rPr>
        <w:t>Wykonawcą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ą przez:  </w:t>
      </w: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1.</w:t>
      </w:r>
    </w:p>
    <w:p>
      <w:pPr>
        <w:pStyle w:val="Tekstpodstawowy32"/>
        <w:jc w:val="both"/>
        <w:rPr>
          <w:szCs w:val="24"/>
        </w:rPr>
      </w:pPr>
      <w:r>
        <w:rPr>
          <w:rFonts w:eastAsia="Arial"/>
          <w:kern w:val="0"/>
          <w:szCs w:val="24"/>
          <w:lang w:eastAsia="pl-PL"/>
        </w:rPr>
        <w:t xml:space="preserve">      </w:t>
      </w:r>
      <w:r>
        <w:rPr>
          <w:kern w:val="0"/>
          <w:szCs w:val="24"/>
          <w:lang w:eastAsia="pl-PL"/>
        </w:rPr>
        <w:t>1. Podstawą zawarcia umowy jest wynik zapytania ofertowego na „Dostawa i montaż Wyposażenia Dziennego Domu „Senior+”  w Trzciance</w:t>
      </w:r>
      <w:r>
        <w:rPr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Integralnymi częściami umowy są:</w:t>
      </w:r>
    </w:p>
    <w:p>
      <w:pPr>
        <w:pStyle w:val="Tekstpodstawowy32"/>
        <w:numPr>
          <w:ilvl w:val="1"/>
          <w:numId w:val="14"/>
        </w:numPr>
        <w:jc w:val="both"/>
        <w:rPr>
          <w:szCs w:val="24"/>
        </w:rPr>
      </w:pPr>
      <w:r>
        <w:rPr>
          <w:kern w:val="0"/>
          <w:szCs w:val="24"/>
          <w:lang w:eastAsia="pl-PL"/>
        </w:rPr>
        <w:t>Treść zapytania ofertowego  na „Dostawa i montaż wyposażenia Dziennego Domu „Senior+”  w Trzciance</w:t>
      </w:r>
      <w:r>
        <w:rPr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numPr>
          <w:ilvl w:val="1"/>
          <w:numId w:val="10"/>
        </w:numPr>
        <w:suppressAutoHyphens w:val="false"/>
        <w:spacing w:before="100" w:after="0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Oferta Wykonawcy, stanowiąca załącznik Nr 2 do umowy,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2.</w:t>
      </w:r>
    </w:p>
    <w:p>
      <w:pPr>
        <w:pStyle w:val="Tekstpodstawowy32"/>
        <w:jc w:val="both"/>
        <w:rPr>
          <w:kern w:val="0"/>
          <w:szCs w:val="24"/>
          <w:lang w:eastAsia="pl-PL"/>
        </w:rPr>
      </w:pPr>
      <w:r>
        <w:rPr>
          <w:rFonts w:eastAsia="Arial"/>
          <w:kern w:val="0"/>
          <w:szCs w:val="24"/>
          <w:lang w:eastAsia="pl-PL"/>
        </w:rPr>
        <w:t xml:space="preserve">      </w:t>
      </w:r>
      <w:r>
        <w:rPr>
          <w:kern w:val="0"/>
          <w:szCs w:val="24"/>
          <w:lang w:eastAsia="pl-PL"/>
        </w:rPr>
        <w:t xml:space="preserve">1.Przedmiotem umowy jest dostawa i montaż wyposażenia Dziennego Domu „Senior+”  w Trzciance. </w:t>
      </w:r>
    </w:p>
    <w:p>
      <w:pPr>
        <w:pStyle w:val="Normal"/>
        <w:numPr>
          <w:ilvl w:val="0"/>
          <w:numId w:val="9"/>
        </w:numPr>
        <w:suppressAutoHyphens w:val="false"/>
        <w:spacing w:before="100" w:after="0"/>
        <w:jc w:val="both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Szczegółowe określenie przedmiotu umowy zawiera załącznik Nr 1 do umowy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amawiający zleca, a Wykonawca przyjmuje do wykonania przedmiot umowy określony w § 2.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konawca zobowiązuje się do wykonania przedmiotu umowy zgodnie z opisem przedmiotu zamówienia - dokumentacją ofertową, zasadami współczesnej wiedzy, normatywami i obowiązującymi przepisami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Realizację przedmiotu umowy Wykonawca będzie realizował w następujących terminach:</w:t>
      </w:r>
    </w:p>
    <w:p>
      <w:pPr>
        <w:pStyle w:val="Normal"/>
        <w:suppressAutoHyphens w:val="false"/>
        <w:spacing w:before="100" w:after="0"/>
        <w:ind w:left="425" w:hanging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- rozpoczęcie  – </w:t>
      </w:r>
      <w:r>
        <w:rPr>
          <w:rFonts w:cs="Arial" w:ascii="Arial" w:hAnsi="Arial"/>
          <w:b/>
          <w:kern w:val="0"/>
          <w:sz w:val="24"/>
          <w:szCs w:val="24"/>
          <w:lang w:eastAsia="pl-PL"/>
        </w:rPr>
        <w:t>23 listopada 2020 roku</w:t>
      </w:r>
      <w:r>
        <w:rPr>
          <w:rFonts w:cs="Arial" w:ascii="Arial" w:hAnsi="Arial"/>
          <w:kern w:val="0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spacing w:before="100" w:after="0"/>
        <w:ind w:left="425" w:hanging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- zakończenie – </w:t>
      </w:r>
      <w:r>
        <w:rPr>
          <w:rFonts w:cs="Arial" w:ascii="Arial" w:hAnsi="Arial"/>
          <w:b/>
          <w:kern w:val="0"/>
          <w:sz w:val="24"/>
          <w:szCs w:val="24"/>
          <w:lang w:eastAsia="pl-PL"/>
        </w:rPr>
        <w:t>do</w:t>
      </w:r>
      <w:r>
        <w:rPr>
          <w:rFonts w:cs="Arial" w:ascii="Arial" w:hAnsi="Arial"/>
          <w:b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  <w:lang w:eastAsia="pl-PL"/>
        </w:rPr>
        <w:t>30 listopada 2020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 roku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Przed upływem terminu umownego, Wykonawca zgłosi pismem gotowość obiektu do odbioru końcowego. Warunkiem zgłoszenia jest zakończenie całości prac związanych z realizacją przedmiotu umowy, przeprowadzenie wszystkich koniecznych badań, prób i pomiarów - niezbędnych do dokonania odbioru obiektów – z wynikiem pozytywnym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5.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konawca dokonywał będzie we własnym zakresie wszelkich uzgodnień niezbędnych do realizacji przedmiotu umowy.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Arial" w:ascii="Arial" w:hAnsi="Arial"/>
          <w:b/>
          <w:kern w:val="0"/>
          <w:sz w:val="24"/>
          <w:szCs w:val="24"/>
          <w:lang w:eastAsia="pl-PL"/>
        </w:rPr>
        <w:t>§ 6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amawiający nie wyraża zgody na korzystanie przez Wykonawcę z podwykonawców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7.</w:t>
      </w:r>
    </w:p>
    <w:p>
      <w:pPr>
        <w:pStyle w:val="Normal"/>
        <w:numPr>
          <w:ilvl w:val="0"/>
          <w:numId w:val="8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Za wykonanie przedmiotu umowy Zamawiający zapłaci Wykonawcy wynagrodzenie ryczałtowe, zgodnie z kwotą określoną w ofercie. Wynagrodzenie Wykonawcy wynosi </w:t>
      </w:r>
      <w:r>
        <w:rPr>
          <w:rFonts w:cs="Arial" w:ascii="Arial" w:hAnsi="Arial"/>
          <w:b/>
          <w:kern w:val="0"/>
          <w:sz w:val="24"/>
          <w:szCs w:val="24"/>
          <w:lang w:eastAsia="pl-PL"/>
        </w:rPr>
        <w:t>…………….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 zł brutto (słownie złotych: </w:t>
      </w:r>
      <w:r>
        <w:rPr>
          <w:rFonts w:cs="Arial" w:ascii="Arial" w:hAnsi="Arial"/>
          <w:b/>
          <w:kern w:val="0"/>
          <w:sz w:val="24"/>
          <w:szCs w:val="24"/>
          <w:lang w:eastAsia="pl-PL"/>
        </w:rPr>
        <w:t>…………………………………  …../100 zł</w:t>
      </w:r>
      <w:r>
        <w:rPr>
          <w:rFonts w:cs="Arial" w:ascii="Arial" w:hAnsi="Arial"/>
          <w:kern w:val="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8.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Rozliczenie wynagrodzenia Wykonawcy nastąpi  fakturą po końcowym, bezusterkowym odbiorze robót i ich rozliczeniu.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Faktura będzie zrealizowana w terminie 14 dni licząc od daty jej otrzymania.</w:t>
      </w:r>
    </w:p>
    <w:p>
      <w:pPr>
        <w:pStyle w:val="Normal"/>
        <w:numPr>
          <w:ilvl w:val="0"/>
          <w:numId w:val="13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Datą zapłaty jest dzień wydania polecenia przelewu bankowego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9.</w:t>
      </w:r>
    </w:p>
    <w:p>
      <w:pPr>
        <w:pStyle w:val="Normal"/>
        <w:numPr>
          <w:ilvl w:val="0"/>
          <w:numId w:val="7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Po zakończeniu realizacji przedmiotu umowy Wykonawca zgłasza Zamawiającemu – pismem – gotowość do odbioru końcowego dołączając komplet dokumentów do odbioru. Zamawiający po stwierdzeniu zakończenia robót, w terminie nie dłuższym niż 5 dni od daty zgłoszenia – zawiadamia Wykonawcę, że obiekt nadaje się do odbioru i wyznacza termin odbioru w ciągu 3 dni, pod warunkiem potwierdzenia gotowości odbioru przez Kierownika MGOPS w Trzciance.</w:t>
      </w:r>
    </w:p>
    <w:p>
      <w:pPr>
        <w:pStyle w:val="Normal"/>
        <w:numPr>
          <w:ilvl w:val="0"/>
          <w:numId w:val="7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 czynności odbioru będzie spisany protokół zawierający wszelkie ustalenia dokonane w toku odbioru, przy czym protokół końcowego odbioru robót nie może stwierdzać usterek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10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Wykonawca udziela Zamawiającemu rękojmi na wykonany przedmiot umowy na okres </w:t>
      </w:r>
      <w:r>
        <w:rPr>
          <w:rFonts w:cs="Arial" w:ascii="Arial" w:hAnsi="Arial"/>
          <w:b/>
          <w:kern w:val="0"/>
          <w:sz w:val="24"/>
          <w:szCs w:val="24"/>
          <w:lang w:eastAsia="pl-PL"/>
        </w:rPr>
        <w:t>2</w:t>
      </w:r>
      <w:r>
        <w:rPr>
          <w:rFonts w:cs="Arial" w:ascii="Arial" w:hAnsi="Arial"/>
          <w:kern w:val="0"/>
          <w:sz w:val="24"/>
          <w:szCs w:val="24"/>
          <w:lang w:eastAsia="pl-PL"/>
        </w:rPr>
        <w:t xml:space="preserve"> lat, licząc od daty końcowego, bezusterkowego odbioru robót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Przeglądy przedmiotu umowy zwoływał będzie Zamawiający w odstępach rocznych od daty dokonania bezusterkowego odbioru końcowego oraz w miarę potrzeb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 okresie rękojmi Wykonawca zobowiązuje się do usunięcia wad i usterek w terminie 5 dni, licząc od daty telefonicznego lub pisemnego (listem lub faxem) powiadomienia przez Zamawiającego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11.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Zamawiający ustanawia swojego przedstawiciela  – </w:t>
      </w:r>
      <w:r>
        <w:rPr>
          <w:rFonts w:cs="Arial" w:ascii="Arial" w:hAnsi="Arial"/>
          <w:b/>
          <w:kern w:val="0"/>
          <w:sz w:val="24"/>
          <w:szCs w:val="24"/>
          <w:lang w:eastAsia="pl-PL"/>
        </w:rPr>
        <w:t xml:space="preserve"> Bolesława Mierzwę</w:t>
      </w:r>
      <w:r>
        <w:rPr>
          <w:rFonts w:cs="Arial" w:ascii="Arial" w:hAnsi="Arial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12.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Wykonawca ustanawia swojego przedstawiciela – </w:t>
      </w:r>
      <w:r>
        <w:rPr>
          <w:rFonts w:cs="Arial" w:ascii="Arial" w:hAnsi="Arial"/>
          <w:b/>
          <w:kern w:val="0"/>
          <w:sz w:val="24"/>
          <w:szCs w:val="24"/>
          <w:lang w:eastAsia="pl-PL"/>
        </w:rPr>
        <w:t>………………………..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13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Obowiązującą formą odszkodowania będą kary umowne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Wykonawca zapłaci Zamawiającemu karę umowną: </w:t>
      </w:r>
    </w:p>
    <w:p>
      <w:pPr>
        <w:pStyle w:val="Normal"/>
        <w:numPr>
          <w:ilvl w:val="1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 xml:space="preserve">za opóźnienie  w wykonaniu przedmiotu umowy - w wysokości 0,5% całkowitego wynagrodzenia brutto za każdy dzień opóźnienia, licząc od dnia wyznaczonego na zakończenie realizacji przedmiotu umowy, </w:t>
      </w:r>
    </w:p>
    <w:p>
      <w:pPr>
        <w:pStyle w:val="Normal"/>
        <w:numPr>
          <w:ilvl w:val="1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a opóźnienie w usunięciu wad stwierdzonych przy odbiorze lub w okresie gwarancji -  wysokości 0,5% całkowitego wynagrodzenia brutto za każdy dzień opóźnienia licząc od dnia wyznaczonego na usunięcie wad,</w:t>
      </w:r>
    </w:p>
    <w:p>
      <w:pPr>
        <w:pStyle w:val="Normal"/>
        <w:numPr>
          <w:ilvl w:val="1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 tytułu odstąpienia od umowy z przyczyn leżących po stronie Wykonawcy – w wysokości 5% całkowitego wynagrodzenia brutto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amawiający zapłaci Wykonawcy kary umowne z tytułu odstąpienia od umowy z przyczyn leżących po stronie Zamawiającego – w wysokości 5% całkowitego wynagrodzenia brutto. Kary nie obowiązują, jeżeli odstąpienie od umowy nastąpi z przyczyn, o których mowa w ust. 5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amawiającemu, oprócz przypadków określonych w art. 635 i 636 Kodeksu cywilnego, przysługuje prawo do odstąpienia od umowy, w przypadku:</w:t>
      </w:r>
    </w:p>
    <w:p>
      <w:pPr>
        <w:pStyle w:val="Normal"/>
        <w:numPr>
          <w:ilvl w:val="1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gdy wykonawca realizuje przedmiot umowy niezgodnie z opisem przedmiotu zamówienia,</w:t>
      </w:r>
    </w:p>
    <w:p>
      <w:pPr>
        <w:pStyle w:val="Normal"/>
        <w:numPr>
          <w:ilvl w:val="1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gdy wystąpi istotna zmiana okoliczności powodująca, że wykonanie umowy nie leży w interesie publicznym, czego nie można było przewidzieć w chwili zawierania umowy,</w:t>
      </w:r>
    </w:p>
    <w:p>
      <w:pPr>
        <w:pStyle w:val="Normal"/>
        <w:numPr>
          <w:ilvl w:val="1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ogłoszenia upadłości lub rozwiązania firmy Wykonawcy,</w:t>
      </w:r>
    </w:p>
    <w:p>
      <w:pPr>
        <w:pStyle w:val="Normal"/>
        <w:numPr>
          <w:ilvl w:val="1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dania nakazu zajęcia majątku Wykonawcy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Odstąpienie od umowy może nastąpić w terminie dwóch tygodni, licząc od dnia powzięcia wiadomości o okolicznościach, o których mowa w ust. 5. Wykonawca ma prawo żądać jedynie wynagrodzenia należnego za roboty wykonane do dnia odstąpienia od umowy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konawca ma prawo naliczać odsetki w wysokości ustalonej ustawowo, w razie nieterminowej zapłaty faktur przez Zamawiającego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14.</w:t>
      </w:r>
    </w:p>
    <w:p>
      <w:pPr>
        <w:pStyle w:val="Normal"/>
        <w:numPr>
          <w:ilvl w:val="0"/>
          <w:numId w:val="6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konawca zabezpieczy przerwane roboty w zakresie obustronnie uzgodnionym na koszt strony, z której winy nastąpiło odstąpienie od umowy lub przerwanie robót,</w:t>
      </w:r>
    </w:p>
    <w:p>
      <w:pPr>
        <w:pStyle w:val="Normal"/>
        <w:numPr>
          <w:ilvl w:val="1"/>
          <w:numId w:val="6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1"/>
          <w:numId w:val="6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 terminie 7 dni od dnia zgłoszenia, o którym mowa w pkt. 2, Wykonawca przy udziale Zamawiającego sporządzi szczegółowy protokół inwentaryzacji robót w toku wraz z zestawieniem wartości robót wykonanych według stanu na dzień odstąpienia; protokół inwentaryzacji robót w toku stanowić będzie podstawę do wystawienia faktury przez Wykonawcę,</w:t>
      </w:r>
    </w:p>
    <w:p>
      <w:pPr>
        <w:pStyle w:val="Normal"/>
        <w:numPr>
          <w:ilvl w:val="1"/>
          <w:numId w:val="6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konawca niezwłocznie, nie później jednak niż w terminie 5 dni, usunie z obiektu urządzenia i sprzęt przez niego dostarczone.</w:t>
      </w:r>
    </w:p>
    <w:p>
      <w:pPr>
        <w:pStyle w:val="Normal"/>
        <w:numPr>
          <w:ilvl w:val="0"/>
          <w:numId w:val="6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Zamawiający, w razie odstąpienia od umowy z przyczyn, za które Wykonawca nie odpowiada, obowiązany jest do:</w:t>
      </w:r>
    </w:p>
    <w:p>
      <w:pPr>
        <w:pStyle w:val="Normal"/>
        <w:numPr>
          <w:ilvl w:val="1"/>
          <w:numId w:val="6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dokonania odbioru robót przerwanych, w terminie 7 dni od daty przerwania oraz zapłaty wynagrodzenia za roboty, które zostały wykonane do dnia odstąpienia, w terminie 30 dni,</w:t>
      </w:r>
    </w:p>
    <w:p>
      <w:pPr>
        <w:pStyle w:val="Normal"/>
        <w:numPr>
          <w:ilvl w:val="1"/>
          <w:numId w:val="6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przejęcia od Wykonawcy obiektu pod swój dozór w terminie 7 dni od daty odstąpienia od umowy.</w:t>
      </w:r>
    </w:p>
    <w:p>
      <w:pPr>
        <w:pStyle w:val="Normal"/>
        <w:suppressAutoHyphens w:val="false"/>
        <w:spacing w:before="100" w:after="0"/>
        <w:ind w:left="1211" w:hanging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15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 sprawach nieuregulowanych umową zastosowanie mają przepisy Kodeksu cywilnego. Właściwym do rozpatrzenia sporów wynikłych na tle realizacji umowy jest sąd właściwy dla siedziby Zamawiającego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ykonawca ponosi pełną odpowiedzialność wobec Zamawiającego i osób trzecich z tytułu prowadzonych zgodnie z niniejszą umową robót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§ 16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Umowę niniejszą sporządza się w trzech jednobrzmiących egzemplarzach, z tego dwa egzemplarze dla Zamawiającego a jeden dla Wykonawcy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u w:val="single"/>
          <w:lang w:eastAsia="pl-PL"/>
        </w:rPr>
        <w:t>Wykaz załączników do umowy:</w:t>
      </w:r>
    </w:p>
    <w:p>
      <w:pPr>
        <w:pStyle w:val="Tekstpodstawowy32"/>
        <w:jc w:val="center"/>
        <w:rPr/>
      </w:pPr>
      <w:r>
        <w:rPr>
          <w:kern w:val="0"/>
          <w:szCs w:val="24"/>
          <w:lang w:eastAsia="pl-PL"/>
        </w:rPr>
        <w:t>1. Załącznik Nr 1 – treść zapytania ofertowego  na „Dostawa i montaż wyposażenia Dziennego Domu „Senior+”  w Trzciance</w:t>
      </w:r>
      <w:r>
        <w:rPr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kern w:val="0"/>
          <w:sz w:val="24"/>
          <w:szCs w:val="24"/>
          <w:lang w:eastAsia="pl-PL"/>
        </w:rPr>
        <w:t>2.Załącznik Nr 2 - Oferta Wykonawcy.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ZAMAWIAJĄCY:                                                  WYKONAWCA:</w:t>
      </w:r>
    </w:p>
    <w:p>
      <w:pPr>
        <w:pStyle w:val="Normal"/>
        <w:suppressAutoHyphens w:val="false"/>
        <w:spacing w:before="100" w:after="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  <w:bookmarkStart w:id="372" w:name="__RefHeading__1999_167306892"/>
      <w:bookmarkStart w:id="373" w:name="__RefHeading__3831_753197119"/>
      <w:bookmarkStart w:id="374" w:name="__RefHeading__3667_448660861"/>
      <w:bookmarkStart w:id="375" w:name="__RefHeading__2003_1110056969"/>
      <w:bookmarkStart w:id="376" w:name="__RefHeading__2515_1447378325"/>
      <w:bookmarkStart w:id="377" w:name="__RefHeading__583_1131960247"/>
      <w:bookmarkStart w:id="378" w:name="__RefHeading__341_493688671"/>
      <w:bookmarkStart w:id="379" w:name="__RefHeading__1347_530295644"/>
      <w:bookmarkStart w:id="380" w:name="__RefHeading__1546_919404140"/>
      <w:bookmarkStart w:id="381" w:name="__RefHeading__642_919404140"/>
      <w:bookmarkStart w:id="382" w:name="__RefHeading__1003_486737769"/>
      <w:bookmarkStart w:id="383" w:name="__RefHeading__190_114867473"/>
      <w:bookmarkStart w:id="384" w:name="__RefHeading__767_1869679756"/>
      <w:bookmarkStart w:id="385" w:name="__RefHeading__418_1869679756"/>
      <w:bookmarkStart w:id="386" w:name="__RefHeading__2114_1098423975"/>
      <w:bookmarkStart w:id="387" w:name="__RefHeading__1603_1098423975"/>
      <w:bookmarkStart w:id="388" w:name="__RefHeading__2031_1098423975"/>
      <w:bookmarkStart w:id="389" w:name="__RefHeading__89_447044196"/>
      <w:bookmarkStart w:id="390" w:name="__RefHeading__558_1869679756"/>
      <w:bookmarkStart w:id="391" w:name="__RefHeading__244_479958316"/>
      <w:bookmarkStart w:id="392" w:name="__RefHeading__552_486737769"/>
      <w:bookmarkStart w:id="393" w:name="__RefHeading__202_257395184"/>
      <w:bookmarkStart w:id="394" w:name="__RefHeading__1186_919404140"/>
      <w:bookmarkStart w:id="395" w:name="__RefHeading__663_619312165"/>
      <w:bookmarkStart w:id="396" w:name="__RefHeading__332_1390518769"/>
      <w:bookmarkStart w:id="397" w:name="__RefHeading__361_1414865716"/>
      <w:bookmarkStart w:id="398" w:name="__RefHeading__404_1447378325"/>
      <w:bookmarkStart w:id="399" w:name="__RefHeading__444_438130776"/>
      <w:bookmarkStart w:id="400" w:name="__RefHeading__532_448660861"/>
      <w:bookmarkStart w:id="401" w:name="__RefHeading__1398_1570178369"/>
      <w:bookmarkStart w:id="402" w:name="__RefHeading__575_167306892"/>
      <w:bookmarkStart w:id="403" w:name="__RefHeading__612_481415593"/>
      <w:bookmarkStart w:id="404" w:name="__RefHeading__1997_167306892"/>
      <w:bookmarkStart w:id="405" w:name="__RefHeading__3829_753197119"/>
      <w:bookmarkStart w:id="406" w:name="__RefHeading__3665_448660861"/>
      <w:bookmarkStart w:id="407" w:name="__RefHeading__2001_1110056969"/>
      <w:bookmarkStart w:id="408" w:name="__RefHeading__2513_1447378325"/>
      <w:bookmarkStart w:id="409" w:name="__RefHeading__581_1131960247"/>
      <w:bookmarkStart w:id="410" w:name="__RefHeading__339_493688671"/>
      <w:bookmarkStart w:id="411" w:name="__RefHeading__1345_530295644"/>
      <w:bookmarkStart w:id="412" w:name="__RefHeading__1544_919404140"/>
      <w:bookmarkStart w:id="413" w:name="__RefHeading__640_919404140"/>
      <w:bookmarkStart w:id="414" w:name="__RefHeading__1001_486737769"/>
      <w:bookmarkStart w:id="415" w:name="__RefHeading__188_114867473"/>
      <w:bookmarkStart w:id="416" w:name="__RefHeading__765_1869679756"/>
      <w:bookmarkStart w:id="417" w:name="__RefHeading__416_1869679756"/>
      <w:bookmarkStart w:id="418" w:name="__RefHeading__2112_1098423975"/>
      <w:bookmarkStart w:id="419" w:name="__RefHeading__1601_1098423975"/>
      <w:bookmarkStart w:id="420" w:name="__RefHeading__2029_1098423975"/>
      <w:bookmarkStart w:id="421" w:name="__RefHeading__87_447044196"/>
      <w:bookmarkStart w:id="422" w:name="__RefHeading__556_1869679756"/>
      <w:bookmarkStart w:id="423" w:name="__RefHeading__242_479958316"/>
      <w:bookmarkStart w:id="424" w:name="__RefHeading__550_486737769"/>
      <w:bookmarkStart w:id="425" w:name="__RefHeading__200_257395184"/>
      <w:bookmarkStart w:id="426" w:name="__RefHeading__1184_919404140"/>
      <w:bookmarkStart w:id="427" w:name="__RefHeading__661_619312165"/>
      <w:bookmarkStart w:id="428" w:name="__RefHeading__330_1390518769"/>
      <w:bookmarkStart w:id="429" w:name="__RefHeading__359_1414865716"/>
      <w:bookmarkStart w:id="430" w:name="__RefHeading__402_1447378325"/>
      <w:bookmarkStart w:id="431" w:name="__RefHeading__442_438130776"/>
      <w:bookmarkStart w:id="432" w:name="__RefHeading__530_448660861"/>
      <w:bookmarkStart w:id="433" w:name="__RefHeading__1396_1570178369"/>
      <w:bookmarkStart w:id="434" w:name="__RefHeading__573_167306892"/>
      <w:bookmarkStart w:id="435" w:name="__RefHeading__610_481415593"/>
      <w:bookmarkStart w:id="436" w:name="__RefHeading__1995_167306892"/>
      <w:bookmarkStart w:id="437" w:name="__RefHeading__3827_753197119"/>
      <w:bookmarkStart w:id="438" w:name="__RefHeading__3663_448660861"/>
      <w:bookmarkStart w:id="439" w:name="__RefHeading__1999_1110056969"/>
      <w:bookmarkStart w:id="440" w:name="__RefHeading__2511_1447378325"/>
      <w:bookmarkStart w:id="441" w:name="__RefHeading__579_1131960247"/>
      <w:bookmarkStart w:id="442" w:name="__RefHeading__337_493688671"/>
      <w:bookmarkStart w:id="443" w:name="__RefHeading__1343_530295644"/>
      <w:bookmarkStart w:id="444" w:name="__RefHeading__1542_919404140"/>
      <w:bookmarkStart w:id="445" w:name="__RefHeading__638_919404140"/>
      <w:bookmarkStart w:id="446" w:name="__RefHeading__999_486737769"/>
      <w:bookmarkStart w:id="447" w:name="__RefHeading__186_114867473"/>
      <w:bookmarkStart w:id="448" w:name="__RefHeading__763_1869679756"/>
      <w:bookmarkStart w:id="449" w:name="__RefHeading__414_1869679756"/>
      <w:bookmarkStart w:id="450" w:name="__RefHeading__2110_1098423975"/>
      <w:bookmarkStart w:id="451" w:name="__RefHeading__1739_1098423975"/>
      <w:bookmarkStart w:id="452" w:name="__RefHeading__2027_1098423975"/>
      <w:bookmarkStart w:id="453" w:name="__RefHeading__85_447044196"/>
      <w:bookmarkStart w:id="454" w:name="__RefHeading__554_1869679756"/>
      <w:bookmarkStart w:id="455" w:name="__RefHeading__240_479958316"/>
      <w:bookmarkStart w:id="456" w:name="__RefHeading__548_486737769"/>
      <w:bookmarkStart w:id="457" w:name="__RefHeading__198_257395184"/>
      <w:bookmarkStart w:id="458" w:name="__RefHeading__1182_919404140"/>
      <w:bookmarkStart w:id="459" w:name="__RefHeading__659_619312165"/>
      <w:bookmarkStart w:id="460" w:name="__RefHeading__328_1390518769"/>
      <w:bookmarkStart w:id="461" w:name="__RefHeading__357_1414865716"/>
      <w:bookmarkStart w:id="462" w:name="__RefHeading__400_1447378325"/>
      <w:bookmarkStart w:id="463" w:name="__RefHeading__440_438130776"/>
      <w:bookmarkStart w:id="464" w:name="__RefHeading__528_448660861"/>
      <w:bookmarkStart w:id="465" w:name="__RefHeading__1394_1570178369"/>
      <w:bookmarkStart w:id="466" w:name="__RefHeading__571_167306892"/>
      <w:bookmarkStart w:id="467" w:name="__RefHeading__1993_167306892"/>
      <w:bookmarkStart w:id="468" w:name="__RefHeading__3825_753197119"/>
      <w:bookmarkStart w:id="469" w:name="__RefHeading__3661_448660861"/>
      <w:bookmarkStart w:id="470" w:name="__RefHeading__1997_1110056969"/>
      <w:bookmarkStart w:id="471" w:name="__RefHeading__2509_1447378325"/>
      <w:bookmarkStart w:id="472" w:name="__RefHeading__577_1131960247"/>
      <w:bookmarkStart w:id="473" w:name="__RefHeading__335_493688671"/>
      <w:bookmarkStart w:id="474" w:name="__RefHeading__1341_530295644"/>
      <w:bookmarkStart w:id="475" w:name="__RefHeading__1540_919404140"/>
      <w:bookmarkStart w:id="476" w:name="__RefHeading__636_919404140"/>
      <w:bookmarkStart w:id="477" w:name="__RefHeading__997_486737769"/>
      <w:bookmarkStart w:id="478" w:name="__RefHeading__184_114867473"/>
      <w:bookmarkStart w:id="479" w:name="__RefHeading__761_1869679756"/>
      <w:bookmarkStart w:id="480" w:name="__RefHeading__412_1869679756"/>
      <w:bookmarkStart w:id="481" w:name="__RefHeading__2108_1098423975"/>
      <w:bookmarkStart w:id="482" w:name="__RefHeading__1737_1098423975"/>
      <w:bookmarkStart w:id="483" w:name="__RefHeading__2025_1098423975"/>
      <w:bookmarkStart w:id="484" w:name="__RefHeading__83_447044196"/>
      <w:bookmarkStart w:id="485" w:name="__RefHeading__552_1869679756"/>
      <w:bookmarkStart w:id="486" w:name="__RefHeading__238_479958316"/>
      <w:bookmarkStart w:id="487" w:name="__RefHeading__546_486737769"/>
      <w:bookmarkStart w:id="488" w:name="__RefHeading__196_257395184"/>
      <w:bookmarkStart w:id="489" w:name="__RefHeading__1180_919404140"/>
      <w:bookmarkStart w:id="490" w:name="__RefHeading__657_619312165"/>
      <w:bookmarkStart w:id="491" w:name="__RefHeading__326_1390518769"/>
      <w:bookmarkStart w:id="492" w:name="__RefHeading__355_1414865716"/>
      <w:bookmarkStart w:id="493" w:name="__RefHeading__398_1447378325"/>
      <w:bookmarkStart w:id="494" w:name="__RefHeading__438_438130776"/>
      <w:bookmarkStart w:id="495" w:name="__RefHeading__526_448660861"/>
      <w:bookmarkStart w:id="496" w:name="__RefHeading__1392_1570178369"/>
      <w:bookmarkStart w:id="497" w:name="__RefHeading__569_167306892"/>
      <w:bookmarkStart w:id="498" w:name="__RefHeading__1989_167306892"/>
      <w:bookmarkStart w:id="499" w:name="__RefHeading__3821_753197119"/>
      <w:bookmarkStart w:id="500" w:name="__RefHeading__3657_448660861"/>
      <w:bookmarkStart w:id="501" w:name="__RefHeading__1993_1110056969"/>
      <w:bookmarkStart w:id="502" w:name="__RefHeading__2505_1447378325"/>
      <w:bookmarkStart w:id="503" w:name="__RefHeading__573_1131960247"/>
      <w:bookmarkStart w:id="504" w:name="__RefHeading__331_493688671"/>
      <w:bookmarkStart w:id="505" w:name="__RefHeading__1337_530295644"/>
      <w:bookmarkStart w:id="506" w:name="__RefHeading__1536_919404140"/>
      <w:bookmarkStart w:id="507" w:name="__RefHeading__632_919404140"/>
      <w:bookmarkStart w:id="508" w:name="__RefHeading__993_486737769"/>
      <w:bookmarkStart w:id="509" w:name="__RefHeading__180_114867473"/>
      <w:bookmarkStart w:id="510" w:name="__RefHeading__542_486737769"/>
      <w:bookmarkStart w:id="511" w:name="__RefHeading__192_257395184"/>
      <w:bookmarkStart w:id="512" w:name="__RefHeading__1176_919404140"/>
      <w:bookmarkStart w:id="513" w:name="__RefHeading__653_619312165"/>
      <w:bookmarkStart w:id="514" w:name="__RefHeading__322_1390518769"/>
      <w:bookmarkStart w:id="515" w:name="__RefHeading__351_1414865716"/>
      <w:bookmarkStart w:id="516" w:name="__RefHeading__394_1447378325"/>
      <w:bookmarkStart w:id="517" w:name="__RefHeading__434_438130776"/>
      <w:bookmarkStart w:id="518" w:name="__RefHeading__522_448660861"/>
      <w:bookmarkStart w:id="519" w:name="__RefHeading__1388_1570178369"/>
      <w:bookmarkStart w:id="520" w:name="__RefHeading__565_167306892"/>
      <w:bookmarkStart w:id="521" w:name="__RefHeading__1987_167306892"/>
      <w:bookmarkStart w:id="522" w:name="__RefHeading__3819_753197119"/>
      <w:bookmarkStart w:id="523" w:name="__RefHeading__3655_448660861"/>
      <w:bookmarkStart w:id="524" w:name="__RefHeading__1991_1110056969"/>
      <w:bookmarkStart w:id="525" w:name="__RefHeading__2503_1447378325"/>
      <w:bookmarkStart w:id="526" w:name="__RefHeading__571_1131960247"/>
      <w:bookmarkStart w:id="527" w:name="__RefHeading__329_493688671"/>
      <w:bookmarkStart w:id="528" w:name="__RefHeading__1335_530295644"/>
      <w:bookmarkStart w:id="529" w:name="__RefHeading__1534_919404140"/>
      <w:bookmarkStart w:id="530" w:name="__RefHeading__630_919404140"/>
      <w:bookmarkStart w:id="531" w:name="__RefHeading__991_486737769"/>
      <w:bookmarkStart w:id="532" w:name="__RefHeading__178_114867473"/>
      <w:bookmarkStart w:id="533" w:name="__RefHeading__540_486737769"/>
      <w:bookmarkStart w:id="534" w:name="__RefHeading__190_257395184"/>
      <w:bookmarkStart w:id="535" w:name="__RefHeading__1174_919404140"/>
      <w:bookmarkStart w:id="536" w:name="__RefHeading__651_619312165"/>
      <w:bookmarkStart w:id="537" w:name="__RefHeading__320_1390518769"/>
      <w:bookmarkStart w:id="538" w:name="__RefHeading__349_1414865716"/>
      <w:bookmarkStart w:id="539" w:name="__RefHeading__392_1447378325"/>
      <w:bookmarkStart w:id="540" w:name="__RefHeading__432_438130776"/>
      <w:bookmarkStart w:id="541" w:name="__RefHeading__520_448660861"/>
      <w:bookmarkStart w:id="542" w:name="__RefHeading__1386_1570178369"/>
      <w:bookmarkStart w:id="543" w:name="__RefHeading__563_167306892"/>
      <w:bookmarkStart w:id="544" w:name="__RefHeading__1985_167306892"/>
      <w:bookmarkStart w:id="545" w:name="__RefHeading__3817_753197119"/>
      <w:bookmarkStart w:id="546" w:name="__RefHeading__3653_448660861"/>
      <w:bookmarkStart w:id="547" w:name="__RefHeading__1989_1110056969"/>
      <w:bookmarkStart w:id="548" w:name="__RefHeading__2501_1447378325"/>
      <w:bookmarkStart w:id="549" w:name="__RefHeading__569_1131960247"/>
      <w:bookmarkStart w:id="550" w:name="__RefHeading__327_493688671"/>
      <w:bookmarkStart w:id="551" w:name="__RefHeading__1333_530295644"/>
      <w:bookmarkStart w:id="552" w:name="__RefHeading__1532_919404140"/>
      <w:bookmarkStart w:id="553" w:name="__RefHeading__628_919404140"/>
      <w:bookmarkStart w:id="554" w:name="__RefHeading__989_486737769"/>
      <w:bookmarkStart w:id="555" w:name="__RefHeading__176_114867473"/>
      <w:bookmarkStart w:id="556" w:name="__RefHeading__538_486737769"/>
      <w:bookmarkStart w:id="557" w:name="__RefHeading__586_481415593"/>
      <w:bookmarkStart w:id="558" w:name="__RefHeading__1999_167306892"/>
      <w:bookmarkStart w:id="559" w:name="__RefHeading__3831_753197119"/>
      <w:bookmarkStart w:id="560" w:name="__RefHeading__3667_448660861"/>
      <w:bookmarkStart w:id="561" w:name="__RefHeading__2003_1110056969"/>
      <w:bookmarkStart w:id="562" w:name="__RefHeading__2515_1447378325"/>
      <w:bookmarkStart w:id="563" w:name="__RefHeading__583_1131960247"/>
      <w:bookmarkStart w:id="564" w:name="__RefHeading__341_493688671"/>
      <w:bookmarkStart w:id="565" w:name="__RefHeading__1347_530295644"/>
      <w:bookmarkStart w:id="566" w:name="__RefHeading__1546_919404140"/>
      <w:bookmarkStart w:id="567" w:name="__RefHeading__642_919404140"/>
      <w:bookmarkStart w:id="568" w:name="__RefHeading__1003_486737769"/>
      <w:bookmarkStart w:id="569" w:name="__RefHeading__190_114867473"/>
      <w:bookmarkStart w:id="570" w:name="__RefHeading__767_1869679756"/>
      <w:bookmarkStart w:id="571" w:name="__RefHeading__418_1869679756"/>
      <w:bookmarkStart w:id="572" w:name="__RefHeading__2114_1098423975"/>
      <w:bookmarkStart w:id="573" w:name="__RefHeading__1603_1098423975"/>
      <w:bookmarkStart w:id="574" w:name="__RefHeading__2031_1098423975"/>
      <w:bookmarkStart w:id="575" w:name="__RefHeading__89_447044196"/>
      <w:bookmarkStart w:id="576" w:name="__RefHeading__558_1869679756"/>
      <w:bookmarkStart w:id="577" w:name="__RefHeading__244_479958316"/>
      <w:bookmarkStart w:id="578" w:name="__RefHeading__552_486737769"/>
      <w:bookmarkStart w:id="579" w:name="__RefHeading__202_257395184"/>
      <w:bookmarkStart w:id="580" w:name="__RefHeading__1186_919404140"/>
      <w:bookmarkStart w:id="581" w:name="__RefHeading__663_619312165"/>
      <w:bookmarkStart w:id="582" w:name="__RefHeading__332_1390518769"/>
      <w:bookmarkStart w:id="583" w:name="__RefHeading__361_1414865716"/>
      <w:bookmarkStart w:id="584" w:name="__RefHeading__404_1447378325"/>
      <w:bookmarkStart w:id="585" w:name="__RefHeading__444_438130776"/>
      <w:bookmarkStart w:id="586" w:name="__RefHeading__532_448660861"/>
      <w:bookmarkStart w:id="587" w:name="__RefHeading__1398_1570178369"/>
      <w:bookmarkStart w:id="588" w:name="__RefHeading__575_167306892"/>
      <w:bookmarkStart w:id="589" w:name="__RefHeading__612_481415593"/>
      <w:bookmarkStart w:id="590" w:name="__RefHeading__1997_167306892"/>
      <w:bookmarkStart w:id="591" w:name="__RefHeading__3829_753197119"/>
      <w:bookmarkStart w:id="592" w:name="__RefHeading__3665_448660861"/>
      <w:bookmarkStart w:id="593" w:name="__RefHeading__2001_1110056969"/>
      <w:bookmarkStart w:id="594" w:name="__RefHeading__2513_1447378325"/>
      <w:bookmarkStart w:id="595" w:name="__RefHeading__581_1131960247"/>
      <w:bookmarkStart w:id="596" w:name="__RefHeading__339_493688671"/>
      <w:bookmarkStart w:id="597" w:name="__RefHeading__1345_530295644"/>
      <w:bookmarkStart w:id="598" w:name="__RefHeading__1544_919404140"/>
      <w:bookmarkStart w:id="599" w:name="__RefHeading__640_919404140"/>
      <w:bookmarkStart w:id="600" w:name="__RefHeading__1001_486737769"/>
      <w:bookmarkStart w:id="601" w:name="__RefHeading__188_114867473"/>
      <w:bookmarkStart w:id="602" w:name="__RefHeading__765_1869679756"/>
      <w:bookmarkStart w:id="603" w:name="__RefHeading__416_1869679756"/>
      <w:bookmarkStart w:id="604" w:name="__RefHeading__2112_1098423975"/>
      <w:bookmarkStart w:id="605" w:name="__RefHeading__1601_1098423975"/>
      <w:bookmarkStart w:id="606" w:name="__RefHeading__2029_1098423975"/>
      <w:bookmarkStart w:id="607" w:name="__RefHeading__87_447044196"/>
      <w:bookmarkStart w:id="608" w:name="__RefHeading__556_1869679756"/>
      <w:bookmarkStart w:id="609" w:name="__RefHeading__242_479958316"/>
      <w:bookmarkStart w:id="610" w:name="__RefHeading__550_486737769"/>
      <w:bookmarkStart w:id="611" w:name="__RefHeading__200_257395184"/>
      <w:bookmarkStart w:id="612" w:name="__RefHeading__1184_919404140"/>
      <w:bookmarkStart w:id="613" w:name="__RefHeading__661_619312165"/>
      <w:bookmarkStart w:id="614" w:name="__RefHeading__330_1390518769"/>
      <w:bookmarkStart w:id="615" w:name="__RefHeading__359_1414865716"/>
      <w:bookmarkStart w:id="616" w:name="__RefHeading__402_1447378325"/>
      <w:bookmarkStart w:id="617" w:name="__RefHeading__442_438130776"/>
      <w:bookmarkStart w:id="618" w:name="__RefHeading__530_448660861"/>
      <w:bookmarkStart w:id="619" w:name="__RefHeading__1396_1570178369"/>
      <w:bookmarkStart w:id="620" w:name="__RefHeading__573_167306892"/>
      <w:bookmarkStart w:id="621" w:name="__RefHeading__610_481415593"/>
      <w:bookmarkStart w:id="622" w:name="__RefHeading__1995_167306892"/>
      <w:bookmarkStart w:id="623" w:name="__RefHeading__3827_753197119"/>
      <w:bookmarkStart w:id="624" w:name="__RefHeading__3663_448660861"/>
      <w:bookmarkStart w:id="625" w:name="__RefHeading__1999_1110056969"/>
      <w:bookmarkStart w:id="626" w:name="__RefHeading__2511_1447378325"/>
      <w:bookmarkStart w:id="627" w:name="__RefHeading__579_1131960247"/>
      <w:bookmarkStart w:id="628" w:name="__RefHeading__337_493688671"/>
      <w:bookmarkStart w:id="629" w:name="__RefHeading__1343_530295644"/>
      <w:bookmarkStart w:id="630" w:name="__RefHeading__1542_919404140"/>
      <w:bookmarkStart w:id="631" w:name="__RefHeading__638_919404140"/>
      <w:bookmarkStart w:id="632" w:name="__RefHeading__999_486737769"/>
      <w:bookmarkStart w:id="633" w:name="__RefHeading__186_114867473"/>
      <w:bookmarkStart w:id="634" w:name="__RefHeading__763_1869679756"/>
      <w:bookmarkStart w:id="635" w:name="__RefHeading__414_1869679756"/>
      <w:bookmarkStart w:id="636" w:name="__RefHeading__2110_1098423975"/>
      <w:bookmarkStart w:id="637" w:name="__RefHeading__1739_1098423975"/>
      <w:bookmarkStart w:id="638" w:name="__RefHeading__2027_1098423975"/>
      <w:bookmarkStart w:id="639" w:name="__RefHeading__85_447044196"/>
      <w:bookmarkStart w:id="640" w:name="__RefHeading__554_1869679756"/>
      <w:bookmarkStart w:id="641" w:name="__RefHeading__240_479958316"/>
      <w:bookmarkStart w:id="642" w:name="__RefHeading__548_486737769"/>
      <w:bookmarkStart w:id="643" w:name="__RefHeading__198_257395184"/>
      <w:bookmarkStart w:id="644" w:name="__RefHeading__1182_919404140"/>
      <w:bookmarkStart w:id="645" w:name="__RefHeading__659_619312165"/>
      <w:bookmarkStart w:id="646" w:name="__RefHeading__328_1390518769"/>
      <w:bookmarkStart w:id="647" w:name="__RefHeading__357_1414865716"/>
      <w:bookmarkStart w:id="648" w:name="__RefHeading__400_1447378325"/>
      <w:bookmarkStart w:id="649" w:name="__RefHeading__440_438130776"/>
      <w:bookmarkStart w:id="650" w:name="__RefHeading__528_448660861"/>
      <w:bookmarkStart w:id="651" w:name="__RefHeading__1394_1570178369"/>
      <w:bookmarkStart w:id="652" w:name="__RefHeading__571_167306892"/>
      <w:bookmarkStart w:id="653" w:name="__RefHeading__1993_167306892"/>
      <w:bookmarkStart w:id="654" w:name="__RefHeading__3825_753197119"/>
      <w:bookmarkStart w:id="655" w:name="__RefHeading__3661_448660861"/>
      <w:bookmarkStart w:id="656" w:name="__RefHeading__1997_1110056969"/>
      <w:bookmarkStart w:id="657" w:name="__RefHeading__2509_1447378325"/>
      <w:bookmarkStart w:id="658" w:name="__RefHeading__577_1131960247"/>
      <w:bookmarkStart w:id="659" w:name="__RefHeading__335_493688671"/>
      <w:bookmarkStart w:id="660" w:name="__RefHeading__1341_530295644"/>
      <w:bookmarkStart w:id="661" w:name="__RefHeading__1540_919404140"/>
      <w:bookmarkStart w:id="662" w:name="__RefHeading__636_919404140"/>
      <w:bookmarkStart w:id="663" w:name="__RefHeading__997_486737769"/>
      <w:bookmarkStart w:id="664" w:name="__RefHeading__184_114867473"/>
      <w:bookmarkStart w:id="665" w:name="__RefHeading__761_1869679756"/>
      <w:bookmarkStart w:id="666" w:name="__RefHeading__412_1869679756"/>
      <w:bookmarkStart w:id="667" w:name="__RefHeading__2108_1098423975"/>
      <w:bookmarkStart w:id="668" w:name="__RefHeading__1737_1098423975"/>
      <w:bookmarkStart w:id="669" w:name="__RefHeading__2025_1098423975"/>
      <w:bookmarkStart w:id="670" w:name="__RefHeading__83_447044196"/>
      <w:bookmarkStart w:id="671" w:name="__RefHeading__552_1869679756"/>
      <w:bookmarkStart w:id="672" w:name="__RefHeading__238_479958316"/>
      <w:bookmarkStart w:id="673" w:name="__RefHeading__546_486737769"/>
      <w:bookmarkStart w:id="674" w:name="__RefHeading__196_257395184"/>
      <w:bookmarkStart w:id="675" w:name="__RefHeading__1180_919404140"/>
      <w:bookmarkStart w:id="676" w:name="__RefHeading__657_619312165"/>
      <w:bookmarkStart w:id="677" w:name="__RefHeading__326_1390518769"/>
      <w:bookmarkStart w:id="678" w:name="__RefHeading__355_1414865716"/>
      <w:bookmarkStart w:id="679" w:name="__RefHeading__398_1447378325"/>
      <w:bookmarkStart w:id="680" w:name="__RefHeading__438_438130776"/>
      <w:bookmarkStart w:id="681" w:name="__RefHeading__526_448660861"/>
      <w:bookmarkStart w:id="682" w:name="__RefHeading__1392_1570178369"/>
      <w:bookmarkStart w:id="683" w:name="__RefHeading__569_167306892"/>
      <w:bookmarkStart w:id="684" w:name="__RefHeading__1989_167306892"/>
      <w:bookmarkStart w:id="685" w:name="__RefHeading__3821_753197119"/>
      <w:bookmarkStart w:id="686" w:name="__RefHeading__3657_448660861"/>
      <w:bookmarkStart w:id="687" w:name="__RefHeading__1993_1110056969"/>
      <w:bookmarkStart w:id="688" w:name="__RefHeading__2505_1447378325"/>
      <w:bookmarkStart w:id="689" w:name="__RefHeading__573_1131960247"/>
      <w:bookmarkStart w:id="690" w:name="__RefHeading__331_493688671"/>
      <w:bookmarkStart w:id="691" w:name="__RefHeading__1337_530295644"/>
      <w:bookmarkStart w:id="692" w:name="__RefHeading__1536_919404140"/>
      <w:bookmarkStart w:id="693" w:name="__RefHeading__632_919404140"/>
      <w:bookmarkStart w:id="694" w:name="__RefHeading__993_486737769"/>
      <w:bookmarkStart w:id="695" w:name="__RefHeading__180_114867473"/>
      <w:bookmarkStart w:id="696" w:name="__RefHeading__542_486737769"/>
      <w:bookmarkStart w:id="697" w:name="__RefHeading__192_257395184"/>
      <w:bookmarkStart w:id="698" w:name="__RefHeading__1176_919404140"/>
      <w:bookmarkStart w:id="699" w:name="__RefHeading__653_619312165"/>
      <w:bookmarkStart w:id="700" w:name="__RefHeading__322_1390518769"/>
      <w:bookmarkStart w:id="701" w:name="__RefHeading__351_1414865716"/>
      <w:bookmarkStart w:id="702" w:name="__RefHeading__394_1447378325"/>
      <w:bookmarkStart w:id="703" w:name="__RefHeading__434_438130776"/>
      <w:bookmarkStart w:id="704" w:name="__RefHeading__522_448660861"/>
      <w:bookmarkStart w:id="705" w:name="__RefHeading__1388_1570178369"/>
      <w:bookmarkStart w:id="706" w:name="__RefHeading__565_167306892"/>
      <w:bookmarkStart w:id="707" w:name="__RefHeading__1987_167306892"/>
      <w:bookmarkStart w:id="708" w:name="__RefHeading__3819_753197119"/>
      <w:bookmarkStart w:id="709" w:name="__RefHeading__3655_448660861"/>
      <w:bookmarkStart w:id="710" w:name="__RefHeading__1991_1110056969"/>
      <w:bookmarkStart w:id="711" w:name="__RefHeading__2503_1447378325"/>
      <w:bookmarkStart w:id="712" w:name="__RefHeading__571_1131960247"/>
      <w:bookmarkStart w:id="713" w:name="__RefHeading__329_493688671"/>
      <w:bookmarkStart w:id="714" w:name="__RefHeading__1335_530295644"/>
      <w:bookmarkStart w:id="715" w:name="__RefHeading__1534_919404140"/>
      <w:bookmarkStart w:id="716" w:name="__RefHeading__630_919404140"/>
      <w:bookmarkStart w:id="717" w:name="__RefHeading__991_486737769"/>
      <w:bookmarkStart w:id="718" w:name="__RefHeading__178_114867473"/>
      <w:bookmarkStart w:id="719" w:name="__RefHeading__540_486737769"/>
      <w:bookmarkStart w:id="720" w:name="__RefHeading__190_257395184"/>
      <w:bookmarkStart w:id="721" w:name="__RefHeading__1174_919404140"/>
      <w:bookmarkStart w:id="722" w:name="__RefHeading__651_619312165"/>
      <w:bookmarkStart w:id="723" w:name="__RefHeading__320_1390518769"/>
      <w:bookmarkStart w:id="724" w:name="__RefHeading__349_1414865716"/>
      <w:bookmarkStart w:id="725" w:name="__RefHeading__392_1447378325"/>
      <w:bookmarkStart w:id="726" w:name="__RefHeading__432_438130776"/>
      <w:bookmarkStart w:id="727" w:name="__RefHeading__520_448660861"/>
      <w:bookmarkStart w:id="728" w:name="__RefHeading__1386_1570178369"/>
      <w:bookmarkStart w:id="729" w:name="__RefHeading__563_167306892"/>
      <w:bookmarkStart w:id="730" w:name="__RefHeading__1985_167306892"/>
      <w:bookmarkStart w:id="731" w:name="__RefHeading__3817_753197119"/>
      <w:bookmarkStart w:id="732" w:name="__RefHeading__3653_448660861"/>
      <w:bookmarkStart w:id="733" w:name="__RefHeading__1989_1110056969"/>
      <w:bookmarkStart w:id="734" w:name="__RefHeading__2501_1447378325"/>
      <w:bookmarkStart w:id="735" w:name="__RefHeading__569_1131960247"/>
      <w:bookmarkStart w:id="736" w:name="__RefHeading__327_493688671"/>
      <w:bookmarkStart w:id="737" w:name="__RefHeading__1333_530295644"/>
      <w:bookmarkStart w:id="738" w:name="__RefHeading__1532_919404140"/>
      <w:bookmarkStart w:id="739" w:name="__RefHeading__628_919404140"/>
      <w:bookmarkStart w:id="740" w:name="__RefHeading__989_486737769"/>
      <w:bookmarkStart w:id="741" w:name="__RefHeading__176_114867473"/>
      <w:bookmarkStart w:id="742" w:name="__RefHeading__538_486737769"/>
      <w:bookmarkStart w:id="743" w:name="__RefHeading__586_481415593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82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Tekstpodstawowy32"/>
      <w:jc w:val="center"/>
      <w:rPr>
        <w:sz w:val="18"/>
      </w:rPr>
    </w:pPr>
    <w:r>
      <w:rPr>
        <w:sz w:val="18"/>
        <w:szCs w:val="16"/>
      </w:rPr>
      <w:t>UMOWA NR RGK.    .   .2020.BM</w:t>
    </w:r>
    <w:r>
      <w:rPr>
        <w:sz w:val="16"/>
        <w:szCs w:val="16"/>
      </w:rPr>
      <w:br/>
    </w:r>
    <w:r>
      <w:rPr>
        <w:kern w:val="0"/>
        <w:sz w:val="18"/>
        <w:szCs w:val="24"/>
        <w:lang w:eastAsia="pl-PL"/>
      </w:rPr>
      <w:t>„Dostawa i montaż wyposażenia Dziennego Domu „Senior+”  w Trzciance</w:t>
    </w:r>
    <w:r>
      <w:rPr>
        <w:sz w:val="18"/>
      </w:rPr>
      <w:t>”</w:t>
    </w:r>
  </w:p>
  <w:p>
    <w:pPr>
      <w:pStyle w:val="Normal"/>
      <w:jc w:val="center"/>
      <w:rPr>
        <w:rFonts w:ascii="Arial" w:hAnsi="Arial" w:cs="Arial"/>
        <w:sz w:val="18"/>
        <w:szCs w:val="32"/>
      </w:rPr>
    </w:pPr>
    <w:r>
      <w:rPr>
        <w:rFonts w:cs="Arial" w:ascii="Arial" w:hAnsi="Arial"/>
        <w:sz w:val="18"/>
        <w:szCs w:val="32"/>
      </w:rPr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0"/>
      </w:rPr>
    </w:pPr>
    <w:r>
      <w:rPr>
        <w:sz w:val="20"/>
      </w:rPr>
    </w:r>
  </w:p>
  <w:tbl>
    <w:tblPr>
      <w:tblW w:w="101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8"/>
      <w:gridCol w:w="6087"/>
    </w:tblGrid>
    <w:tr>
      <w:trPr>
        <w:trHeight w:val="465" w:hRule="atLeast"/>
        <w:cantSplit w:val="true"/>
      </w:trPr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339966"/>
              <w:sz w:val="96"/>
            </w:rPr>
            <w:drawing>
              <wp:inline distT="0" distB="0" distL="0" distR="0">
                <wp:extent cx="234251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mina Trzciank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. Sikorskiego 7                                          RGK.   .   .2020.BM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4-980 Trzcianka</w:t>
          </w:r>
        </w:p>
      </w:tc>
    </w:tr>
  </w:tbl>
  <w:p>
    <w:pPr>
      <w:pStyle w:val="Normal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36z0">
    <w:name w:val="WW8Num36z0"/>
    <w:qFormat/>
    <w:rPr>
      <w:rFonts w:ascii="Arial" w:hAnsi="Arial" w:cs="OpenSymbol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sz w:val="24"/>
      <w:szCs w:val="24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  <w:b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55z0">
    <w:name w:val="WW8Num55z0"/>
    <w:qFormat/>
    <w:rPr>
      <w:rFonts w:ascii="Arial" w:hAnsi="Arial" w:cs="Arial"/>
      <w:b w:val="false"/>
      <w:sz w:val="24"/>
      <w:szCs w:val="24"/>
    </w:rPr>
  </w:style>
  <w:style w:type="character" w:styleId="WW8Num56z0">
    <w:name w:val="WW8Num56z0"/>
    <w:qFormat/>
    <w:rPr>
      <w:rFonts w:ascii="Arial" w:hAnsi="Arial" w:cs="Arial"/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sz w:val="24"/>
      <w:szCs w:val="24"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Arial" w:hAnsi="Arial" w:cs="Arial"/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bCs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" w:hAnsi="Arial" w:cs="OpenSymbol"/>
      <w:b w:val="false"/>
      <w:bCs w:val="false"/>
      <w:sz w:val="24"/>
      <w:szCs w:val="24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Arial" w:hAnsi="Arial" w:cs="OpenSymbol"/>
    </w:rPr>
  </w:style>
  <w:style w:type="character" w:styleId="Domylnaczcionkaakapitu5">
    <w:name w:val="Domyślna czcionka akapitu5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8z1">
    <w:name w:val="WW8Num18z1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2">
    <w:name w:val="WW8Num7z2"/>
    <w:qFormat/>
    <w:rPr/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1z2">
    <w:name w:val="WW8Num21z2"/>
    <w:qFormat/>
    <w:rPr>
      <w:rFonts w:ascii="Arial" w:hAnsi="Arial" w:cs="Arial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kern w:val="2"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paragraph" w:styleId="Heading">
    <w:name w:val="Heading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6:00Z</dcterms:created>
  <dc:creator>Mateusz Putyrski</dc:creator>
  <dc:description/>
  <dc:language>en-US</dc:language>
  <cp:lastModifiedBy>bmierzwa</cp:lastModifiedBy>
  <cp:lastPrinted>2019-05-17T12:33:00Z</cp:lastPrinted>
  <dcterms:modified xsi:type="dcterms:W3CDTF">2020-09-11T08:16:00Z</dcterms:modified>
  <cp:revision>2</cp:revision>
  <dc:subject/>
  <dc:title>1</dc:title>
</cp:coreProperties>
</file>