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KARTA KONSERWACJI OŚWIETLENIA DROGOWEGO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TANOWIĄCEGO WŁASNOŚĆ GMINY TRZCIANKA</w:t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Okres konserwacji: …...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021 roku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I.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STERKI ZGŁASZANE W TRYBIE DORAŹNYM</w:t>
      </w:r>
    </w:p>
    <w:tbl>
      <w:tblPr>
        <w:tblW w:w="14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1216"/>
        <w:gridCol w:w="1269"/>
        <w:gridCol w:w="1340"/>
        <w:gridCol w:w="6907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/Typ usterk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łup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wiadomienia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 usunięcia usterki – uwagi ( wypełnia wykonawca)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I. USTERKI STWIERDZONE PODCZAS OGLĘDZIN ( OBJAZDU ) KONTROLNEGO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ata/Godzina oględzin: ….....2021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/ godz. ….. – …..........</w:t>
      </w:r>
    </w:p>
    <w:tbl>
      <w:tblPr>
        <w:tblW w:w="14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038"/>
        <w:gridCol w:w="9049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/Typ usterk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r słupa</w:t>
            </w:r>
          </w:p>
        </w:tc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 usunięcia usterki – uwagi   ( wypełnia wykonawca)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porządzili: Roman Zozula                                     ….............................</w:t>
      </w:r>
    </w:p>
    <w:p>
      <w:pPr>
        <w:pStyle w:val="TextBody"/>
        <w:spacing w:lineRule="atLeast" w:line="2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 podpis wykonawcy )                           …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  <w:t>Zgodnie z Umową .......………….. z dnia  ……………..r. prawidłowe usunięcie usterek określonych  w karcie konserwacji stanowi podstawę do sporządzenia kosztorysu dla zatwierdzenia przez Inspektora nadzor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right="0" w:firstLine="709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956" w:right="0" w:hanging="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2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42:00Z</dcterms:created>
  <dc:creator>Urząd Miejski Trzcianki</dc:creator>
  <dc:description/>
  <dc:language>en-US</dc:language>
  <cp:lastModifiedBy/>
  <cp:lastPrinted>1995-11-21T17:41:00Z</cp:lastPrinted>
  <dcterms:modified xsi:type="dcterms:W3CDTF">2020-12-21T07:19:21Z</dcterms:modified>
  <cp:revision>350</cp:revision>
  <dc:subject/>
  <dc:title>Rozbiórki</dc:title>
</cp:coreProperties>
</file>