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32" w:right="0" w:hanging="432"/>
        <w:jc w:val="center"/>
        <w:rPr/>
      </w:pPr>
      <w:r>
        <w:rPr>
          <w:rFonts w:eastAsia="Arial"/>
          <w:spacing w:val="20"/>
        </w:rPr>
        <w:t xml:space="preserve">  </w:t>
      </w:r>
      <w:r>
        <w:rPr>
          <w:spacing w:val="20"/>
        </w:rPr>
        <w:t>ZESTAWIENIE</w:t>
      </w:r>
    </w:p>
    <w:p>
      <w:pPr>
        <w:pStyle w:val="TextBody"/>
        <w:jc w:val="center"/>
        <w:rPr/>
      </w:pPr>
      <w:r>
        <w:rPr>
          <w:b/>
        </w:rPr>
        <w:t xml:space="preserve">sieci oświetleniowych na terenie miasta i gminy Trzcianka stanowiących własność Gminy – stan na dzień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4.12.2020</w:t>
      </w:r>
    </w:p>
    <w:tbl>
      <w:tblPr>
        <w:tblW w:w="17860" w:type="dxa"/>
        <w:jc w:val="left"/>
        <w:tblInd w:w="-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3669"/>
        <w:gridCol w:w="1434"/>
        <w:gridCol w:w="1559"/>
        <w:gridCol w:w="1417"/>
        <w:gridCol w:w="1418"/>
        <w:gridCol w:w="1417"/>
        <w:gridCol w:w="1418"/>
        <w:gridCol w:w="1417"/>
        <w:gridCol w:w="2515"/>
      </w:tblGrid>
      <w:tr>
        <w:trPr>
          <w:tblHeader w:val="true"/>
          <w:trHeight w:val="29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azwa układu zasilająco - pomiarowego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Zasięg oświetlenia, charakterysty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Kategoria drogi</w:t>
            </w:r>
          </w:p>
        </w:tc>
        <w:tc>
          <w:tcPr>
            <w:tcW w:w="5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Uwagi</w:t>
            </w:r>
          </w:p>
        </w:tc>
      </w:tr>
      <w:tr>
        <w:trPr>
          <w:tblHeader w:val="true"/>
          <w:trHeight w:val="55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Ulica, droga, obsza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ampy – Opr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Moc zainstalowan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blHeader w:val="true"/>
          <w:trHeight w:val="27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Typ-moc [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[W]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blHeader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atLeast"/>
        </w:trPr>
        <w:tc>
          <w:tcPr>
            <w:tcW w:w="1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</w:rPr>
              <w:t>Sieci oświetleniowe będące własnością Gminy</w:t>
            </w:r>
            <w:r>
              <w:rPr>
                <w:sz w:val="16"/>
              </w:rPr>
              <w:t>. Eksploatacja własna, rozliczenie kosztów na podstawie kosztorysów powykonawczych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Szafa oświetleniowa przy ul. Grunwaldzkiej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/Grunwaldzk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/Konarskieg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/Pwst. Wlkp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4/Poln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5/Do cmentarz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6/os. 30 Lecia -1-ob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7/ os. 30Lecia-2-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ED-75W(2020r.)</w:t>
            </w:r>
          </w:p>
          <w:p>
            <w:pPr>
              <w:pStyle w:val="Normal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ED-75W (2019r)</w:t>
            </w:r>
          </w:p>
          <w:p>
            <w:pPr>
              <w:pStyle w:val="Normal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ED-60W (2018r.)</w:t>
            </w:r>
          </w:p>
          <w:p>
            <w:pPr>
              <w:pStyle w:val="Normal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ED-60W ( 2018r.)</w:t>
            </w:r>
          </w:p>
          <w:p>
            <w:pPr>
              <w:pStyle w:val="Normal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ED-75(2019r.)</w:t>
            </w:r>
          </w:p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ON-T-100</w:t>
            </w:r>
          </w:p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ON-T-150</w:t>
            </w:r>
          </w:p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PS-70</w:t>
            </w:r>
          </w:p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PS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05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5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6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84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77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.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wojewódzk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wojewódzk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osiedle-1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osiedle-2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zafa oświetleniowa przy ul. Broniewskieg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/Broniewskieg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/Słowackieg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/Strażack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4/Park przy Lubmorz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5/ul. Spółdzielców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6/ Teren przedszkol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7/ul. Stasz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OUSd-150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OUSd-150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OUSd-150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N-70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N-250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N-150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S-70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N- 70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Sd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.7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05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.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ark gminny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-le gminn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roga gminn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roga gminna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6"/>
              </w:rPr>
            </w:pPr>
            <w:r>
              <w:rPr>
                <w:sz w:val="16"/>
              </w:rPr>
              <w:t>17 słupów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6"/>
              </w:rPr>
            </w:pPr>
            <w:r>
              <w:rPr>
                <w:sz w:val="16"/>
              </w:rPr>
              <w:t>7 słupów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Szafa oświetleniowa przy ul. </w:t>
            </w:r>
            <w:r>
              <w:rPr>
                <w:sz w:val="16"/>
                <w:lang w:val="de-DE"/>
              </w:rPr>
              <w:t>Koperik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/Koper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ON-T-70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N-T-150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N-T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05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a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zafa oświetleniowa na Os. Fałata I /przy stacji trafo./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/Fałat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/Fałata(lubmor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/Jaworow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/Park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4/ciąg pieszy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5/ul.Orze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USb-150</w:t>
            </w:r>
          </w:p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USd-150</w:t>
            </w:r>
          </w:p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USd-100</w:t>
            </w:r>
          </w:p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ON-I-70</w:t>
            </w:r>
          </w:p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ED -30 (2019)</w:t>
            </w:r>
          </w:p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ED-35 ( 2018r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.7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6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59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.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wojewódzk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wojewódzk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y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a-woj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a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zafa oświetleniowa przy ul. Łomnickiej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/Łomni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N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.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owiatowa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6"/>
              </w:rPr>
            </w:pPr>
            <w:r>
              <w:rPr>
                <w:sz w:val="16"/>
              </w:rPr>
              <w:t>36 słupów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zafa oświetleniowa na Os. Modrzewiowym /komunalne/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/Os. Modrzew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LED 40W(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e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zafa oświetleniowa na Os. Słonecznym/przy stacji trafo/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/Os. Słon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LED-50 ( 2018r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a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Szafa oświetleniowa na Os. Domańskiego/naścienna/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/Os. Doma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LED-70W ( 2018r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e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zafa oświetleniowa przy Parku 1Maja/naścienna/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/Park 1 M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N-I-70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PA/OP41-70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Halogen – 150</w:t>
            </w:r>
          </w:p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.45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.67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y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zafa oświetleniowa przy Parku Grottger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/Park Grottg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ON-I-70</w:t>
            </w:r>
          </w:p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y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zafa oświetleniowa przy „Kochanówce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1/ulica przy leśniczówce Kochanów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NT-T-100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N-T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y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tacja trafo przy restauracji” Herbowa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-podświetlenie kości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lampy sodowe 250W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halogeny 150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.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e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Złącze kablowe przy stadionie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świetlenie stadionu-Siedl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OUS-250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tadion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odlicznik w hydroforn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świetlenie stadionu - Rado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N-250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tadion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zafa oświetleniowa przy ul. Jesionowej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lchowa, Jesionowa, Jarzębinowa, Jaworowa, Akacj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N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e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zafa oświetleniowa przy ul. Ogrodowej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grodowa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(Różana, Krokusowa, Azaliowa, Fiołkow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N-70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LED – 38 ( 2017r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3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.1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1.29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.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a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e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zafa oświetleniowa na os. 25 Lec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Pr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N-100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N-150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N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zafa oświetleniowa przy ul. Rzemieślniczej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LED-30 W (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a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zafa oświetleniowa przy ul. Parkowej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l.Parkowa-Betp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GS-100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N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7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a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zafa oświetleniowa przy ul. Gorzowskiej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l.Gorzowska-ciąg pieszo-rower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N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owiatowa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Urząd Miejski-instalacja wewnętrzn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odświetlenie Ratusza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udynek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udynek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ieża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alkon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itra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lang w:val="en-US"/>
              </w:rPr>
              <w:t>-BBS713</w:t>
            </w:r>
            <w:r>
              <w:rPr>
                <w:b/>
                <w:bCs/>
                <w:sz w:val="16"/>
                <w:lang w:val="en-US"/>
              </w:rPr>
              <w:t>12LED</w:t>
            </w:r>
            <w:r>
              <w:rPr>
                <w:sz w:val="16"/>
                <w:lang w:val="en-US"/>
              </w:rPr>
              <w:t>-LXN/AM6/CW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lang w:val="en-US"/>
              </w:rPr>
              <w:t>-BBS716</w:t>
            </w:r>
            <w:r>
              <w:rPr>
                <w:b/>
                <w:bCs/>
                <w:sz w:val="16"/>
                <w:lang w:val="en-US"/>
              </w:rPr>
              <w:t>24LED</w:t>
            </w:r>
            <w:r>
              <w:rPr>
                <w:sz w:val="16"/>
                <w:lang w:val="en-US"/>
              </w:rPr>
              <w:t>-LXN/AM6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-FTCW352xTL-D36WIAC</w:t>
            </w:r>
          </w:p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BCS71624LED-LXN/AM6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lang w:val="en-US"/>
              </w:rPr>
              <w:t>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u w:val="single"/>
                <w:lang w:val="en-US"/>
              </w:rPr>
            </w:pPr>
            <w:r>
              <w:rPr>
                <w:sz w:val="16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u w:val="none"/>
                <w:lang w:val="en-US"/>
              </w:rPr>
            </w:pPr>
            <w:r>
              <w:rPr>
                <w:sz w:val="16"/>
                <w:u w:val="none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u w:val="single"/>
                <w:lang w:val="en-US"/>
              </w:rPr>
              <w:t>…</w:t>
            </w:r>
            <w:r>
              <w:rPr>
                <w:sz w:val="16"/>
                <w:u w:val="single"/>
                <w:lang w:val="en-US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u w:val="none"/>
                <w:lang w:val="en-US"/>
              </w:rPr>
              <w:t>…</w:t>
            </w:r>
            <w:r>
              <w:rPr>
                <w:sz w:val="16"/>
                <w:u w:val="none"/>
                <w:lang w:val="en-US"/>
              </w:rPr>
              <w:t>......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7853" w:type="dxa"/>
        <w:jc w:val="left"/>
        <w:tblInd w:w="-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3549"/>
        <w:gridCol w:w="1554"/>
        <w:gridCol w:w="1559"/>
        <w:gridCol w:w="1417"/>
        <w:gridCol w:w="1418"/>
        <w:gridCol w:w="1417"/>
        <w:gridCol w:w="5343"/>
      </w:tblGrid>
      <w:tr>
        <w:trPr>
          <w:tblHeader w:val="true"/>
          <w:trHeight w:val="29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azwa układu zasilająco-pomiarowego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Zasięg oświetlenia, charakterysty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r stanowiska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Uwagi</w:t>
            </w:r>
          </w:p>
        </w:tc>
      </w:tr>
      <w:tr>
        <w:trPr>
          <w:tblHeader w:val="true"/>
          <w:trHeight w:val="55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Ulica, droga, obsza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ampy – Opr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Moc zainstalowan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blHeader w:val="true"/>
          <w:trHeight w:val="27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Typ-moc [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[W]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blHeader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iedlisko ( budynek przychodni ) - tablica piętrowa na klatce  schodowej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roga przy sali wiejskiej-przedsz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N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a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traduń – szafa oświetleniowa przy kościele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roga powiatowa i gmin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OPS-100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OPS-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35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.9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owiatowa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a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mpa na budynku TDK-instalacja wewnętrzn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lac  zaba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OUS-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e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afa oświetleniowa-ścieżka przy ul. 27 Styczni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Ścieżka przy jez. Sarcz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OP41-70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+ halogen(wiata) (20W)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+ 2 halogeny (park linowy (=60W)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+ halogen(HOW-50W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.2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19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.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e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afa oświetleniowa  przy stacji trafo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rogi na terenie OSi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OCP-70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GS-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7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45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.2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e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minne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27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Szafa oświetleniowa przy „bombonierce”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lac Staszic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Led-16W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rk gminny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Szafa oświetleniowa przy ul. Reymont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eymonta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zemieślnicza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robrego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atorego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obieski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D 80W ( 2015r.)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D 80W ( 2015r. )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D 36W ( 2015r. )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D 36W ( 2015r.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 w:val="false"/>
                <w:bCs w:val="false"/>
                <w:sz w:val="16"/>
                <w:szCs w:val="16"/>
              </w:rPr>
              <w:t>LED 80W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( 2015r. 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  <w:t>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.04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24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54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36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  <w:t>64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2.8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gminne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 słupów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Szafa oświetleniowa  na ul. Kościuszki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l. Kościuszki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l. Sikorskiego (przejście-piesi)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latan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lac Kościuszki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arking W. Ludów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Led 43W` ( 2015r. )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SON 150W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SON 70W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SGS 100W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LED 80W (2014r.)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pompei 70W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Led 15W (schody)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Led 27W (świerk)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Led 10W (kamień )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Led 80W ( 2016r. 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  <w:t>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55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3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4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6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2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5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  <w:t>7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2.37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Gminna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ojewódzka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gminny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 słupów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Szafa oświetleniowa na ul. Sobieskiego  2019r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l. Sobieskiego  Miłosza,Skłodowskiej,Sienkiewicza,  Herber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Led 80W (2019r.)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Led 40W (2019r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  <w:t>3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4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88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  <w:t>1.24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2.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gminna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gminne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Szafa oświetleniowa Os. Kasprowicza 2019 r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Os. Kasprowicz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Led 52W (2019r.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4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gminna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Instalacja wewnętrzna urzędu miasta – zasilanie tablicy reklamowej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mnik papieża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świetlenie masztó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SON 70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LED 70W (2019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4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  <w:t>2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  <w:t>3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lac gminny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Szafa oświetleniowa Plac Pocztowy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targowisk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Led 105 W(2019)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Led 30W (2019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  <w:t>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2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  <w:t>9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.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 latarni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13-dwuramienne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pojedyncze)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 xml:space="preserve">Szafa oświetleniowa – Plac Piłsudskiego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ławka i pomnik niepodległośc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Led 20W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Led 30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0"/>
                <w:u w:val="none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0"/>
                <w:u w:val="single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0"/>
                <w:u w:val="none"/>
                <w:lang w:val="pl-PL" w:eastAsia="zxx" w:bidi="ar-S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  <w:t>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32Lampy  solarne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LED uliczne 5,5m-panele fotowoltaniczne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T-ka ścieżka -cmentarz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przystanek PKS – kier. Siedlisko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Siedlisko (sala)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Biernatowo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Biała (Osiniec )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Rychlik- za szkoła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T-ka (biblioteka)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-ka (Kozia)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Górnica (dz.241)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 Siedlisko kier. Runowo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Siedlisko wybudowanie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Rychlik (dz. 64/5)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 Wapniarnia III (dz. 72)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 Sarcz (dz. 298/34)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 Pokrzywno plac zabaw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Wapniarnia I (dz. 283/3)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Przyłęki (dz. 314)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 Biała (dz. 885/1)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 Rychlik (dz. 64/1)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udynek nr 33 i 37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ychlik – szkoła (dz. 36/6)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Smolarnia – przy mostku 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molarnia – Gintrowo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iedlisko (dz. 486)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apniarnia III (dz. 18) tory PKP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apniarnia I (dz. 401) dr. Woj.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tobno (dz. 167), ul. Brzozowa 13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iernatowo, przy bud. Nr 36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wa Wieś, przyst. PKS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krzynwo (dz. 158/2)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krzywno, przy Kościele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Górnica, dr. Nr 22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-ka, ul. Zielna 8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Łomnica, pl. zabaw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ychlik ,dz.356/3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apniarnia III dz.18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traduń-dz.238/36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iernatowo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owa Wieś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ychlik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apniarnia III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zyłękii/Biernatow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d -20W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d -20W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d-20W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-20W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-2OW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-20W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-20W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-20W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-20W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-15W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-15W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-15W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-15W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-15W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-15W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-15W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d 15 W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d-15 W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d-15 W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d-15 W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d 15 W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d-15 W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d-15 W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d-15 W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d-15 W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d-15 W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d-15 W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d-15 W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d-15 W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d-15 W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d-15 W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d-15 W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d-15 W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d-15W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d 15W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d 15W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d 15W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d 15W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d 15W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d 15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4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7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, 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,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,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,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auto"/>
                <w:sz w:val="16"/>
              </w:rPr>
            </w:pPr>
            <w:r>
              <w:rPr>
                <w:b/>
                <w:bCs/>
                <w:color w:val="auto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auto"/>
                <w:sz w:val="16"/>
              </w:rPr>
            </w:pPr>
            <w:r>
              <w:rPr>
                <w:b/>
                <w:bCs/>
                <w:color w:val="auto"/>
                <w:sz w:val="16"/>
              </w:rPr>
              <w:t>- oprawy drogowe:792sz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auto"/>
                <w:sz w:val="16"/>
              </w:rPr>
            </w:pPr>
            <w:r>
              <w:rPr>
                <w:b/>
                <w:bCs/>
                <w:color w:val="auto"/>
                <w:sz w:val="16"/>
              </w:rPr>
              <w:t>- elementy podświetleń:          66sz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auto"/>
                <w:sz w:val="16"/>
              </w:rPr>
            </w:pPr>
            <w:r>
              <w:rPr>
                <w:b/>
                <w:bCs/>
                <w:color w:val="auto"/>
                <w:sz w:val="16"/>
              </w:rPr>
              <w:t>solary: 45 sz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color w:val="auto"/>
                <w:sz w:val="16"/>
              </w:rPr>
              <w:t>OGÓŁEM: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20"/>
                <w:lang w:val="pl-PL" w:eastAsia="zxx" w:bidi="ar-SA"/>
              </w:rPr>
              <w:t>903</w:t>
            </w:r>
            <w:r>
              <w:rPr>
                <w:b/>
                <w:bCs/>
                <w:color w:val="auto"/>
                <w:sz w:val="16"/>
              </w:rPr>
              <w:t>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6600"/>
                <w:sz w:val="16"/>
              </w:rPr>
            </w:pPr>
            <w:r>
              <w:rPr>
                <w:b/>
                <w:bCs/>
                <w:color w:val="FF6600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FF6600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6600"/>
                <w:sz w:val="16"/>
                <w:szCs w:val="20"/>
                <w:lang w:val="pl-PL" w:eastAsia="zxx" w:bidi="ar-SA"/>
              </w:rPr>
              <w:t>61.3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rządzi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man Zozula</w:t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170" cy="77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6.1pt;mso-wrap-distance-left:0pt;mso-wrap-distance-right:0pt;mso-wrap-distance-top:0pt;mso-wrap-distance-bottom:0pt;margin-top:0.05pt;mso-position-vertical-relative:text;margin-left:379.05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05:00Z</dcterms:created>
  <dc:creator>UM w Trzciance</dc:creator>
  <dc:description/>
  <dc:language>en-US</dc:language>
  <cp:lastModifiedBy/>
  <cp:lastPrinted>1995-11-21T17:41:00Z</cp:lastPrinted>
  <dcterms:modified xsi:type="dcterms:W3CDTF">2020-12-21T07:03:30Z</dcterms:modified>
  <cp:revision>22</cp:revision>
  <dc:subject/>
  <dc:title>ZESTAWIENIE</dc:title>
</cp:coreProperties>
</file>