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" w:leader="none"/>
        </w:tabs>
        <w:spacing w:lineRule="auto" w:line="240" w:before="240" w:after="60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Załącznik nr2</w:t>
        <w:br/>
        <w:br/>
        <w:t>Formularz cenowy – artykuły biurowe</w:t>
      </w:r>
    </w:p>
    <w:tbl>
      <w:tblPr>
        <w:tblW w:w="120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751"/>
        <w:gridCol w:w="1472"/>
        <w:gridCol w:w="1927"/>
        <w:gridCol w:w="2104"/>
        <w:gridCol w:w="28"/>
        <w:gridCol w:w="217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-jm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ena jednostkowa brutto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7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zek samoprzylepny</w:t>
              <w:br/>
              <w:t xml:space="preserve">(w bloczku 100 kart.)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  76 x 76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  38 x 51</w:t>
            </w:r>
          </w:p>
        </w:tc>
        <w:tc>
          <w:tcPr>
            <w:tcW w:w="147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bl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bl</w:t>
            </w:r>
          </w:p>
        </w:tc>
        <w:tc>
          <w:tcPr>
            <w:tcW w:w="19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Blok z makulatury – A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4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0 kartek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kopis  (typu PAPER MATE    SMARTLINER lub równoważny - fibrowa, plastikowa końcówka oprawiona w metal, tusz odporny na wysychanie, grubość linii 0.4mm, kolory wkładów: czerwone, czarne, zielone, niebieski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ka z klipem A4 (podkładka do pisania z mechanizmem zaciskowym do kart i papieru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1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ługopis  BEIFA lub równoważny </w:t>
              <w:br/>
              <w:t>(z przylepcem na łańcuszku, kolor tuszu niebieski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pis SORENTO lub równoważny (długopis automatyczny z wymiennym wkładem z końcówką o średnicy 0,7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pis zwykły typu tetis 0.5 lub równoważny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2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pis żelowy typu Patio PIAZZ 0,5 lub równoważny (tusz wodoodporny, cienka linia pisania, wymienny wkład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urkacz – grubość dziurkowanego pliku: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kartek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kartek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szt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ykiety adresowe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100 kartek A4,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etykiet – kartka  (rozm. 70x42,4 mm)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3 op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trHeight w:val="181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a do laminowania (80 mic.)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100 szt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4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p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p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Grzbiety wsuwane (A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>/50) op.100 szt.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mm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m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15 mm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y plastikowe op. 100 szt.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10/1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/1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1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22/100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 op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 op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op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op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val="en-US"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mka do mazania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o ołówka, biała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mki recepturki o wszechstronnym zastosowaniu (mix, op. 1kg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kulator biurowy (typu Citizen SDC-554S lub równoważny, posiadający funkcję: obliczanie podatku TAX, klawisz zmiany znaku, określenie miejsc po przecinku, zaokrąglanie wyników, klawisz cofania, obliczanie marż MU, obliczanie z wykorzystaniem pamięci M+/M-, wymiary: 153x199x30mm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j biurowy  (w sztyfcie od 8g-10g, do klejenia papieru, kartonu, nie toksyczny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3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ej biurowy szkolny  (w tubie plastikowej, nie toksyczny)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ipy do papieru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konane z metalu, opakowanie 12 szt.)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mm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mm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a z rozszerzonymi bokami i spodem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FF0000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vertAlign w:val="subscript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szt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a z folią bąbelkową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vertAlign w:val="subscript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szt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5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Koperta z okienkiem C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6    </w:t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ktor w płynie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łatwy do nanoszenia, szybkoschnący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ktor w taśmie – mysz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ypu Tipp-Ex lub równoważny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15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tka biała klejona </w:t>
              <w:br/>
              <w:t>(w kostce 400 kart. wym. 75 x 75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bl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ka foliowa A4 (op. 100 szt)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taliczna koszulka na dokumenty wykonana z wysokoprzezroczystej folii PCV o, grubość 50 mic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130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ka foliowa A5 (op.100 szt.)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taliczna koszulka na dokumenty wykonana z wysokoprzezroczystej folii , grubość 75 mic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ka A4  (op.1 szt)</w:t>
              <w:br/>
              <w:t>wykonane z foli o podwyższonej wytrzymałości, rozszerzone harmonijkowo boki i dno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ka A4 z klapką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a z mocnej folii, boczna klapka chroniąca dokumenty przed wypadaniem op. 10 szt.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jka ( przezroczysty polistyren)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m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cm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zt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ker PENTEL lub równoważny (wodoodporny, końcówka okrągła)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lżacz do palców Tipp-Ex, lub równoważny (bezwonny, bezbarwny, na bazie gliceryny(zwilżacz antypoślizgowy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zki średnie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iurowe, ostrze wykonane ze stali nierdzewnej, ergonomiczny kształt, rozmiar 20,5 cm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ładka A4</w:t>
              <w:br/>
              <w:t>(przezroczysta folia, op. 100 szt.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ładka A4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ronolux op.100 szt.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łówek  biurowy, odporny na złamania, z mocnego drewna, łatwo się temperujący z gumką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kserograficzny POLLUX 80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lub równoważny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matura - 8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ść - 161±2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otność – 3,8-5,0%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dkość - 180±50</w:t>
              <w:br/>
              <w:t>grubość - 108±3 µm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1250 ry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4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Papier kserograficzny POLLUX 80 A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lub równoważny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gramatura - 80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ość - 161±2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gotność – 3,8-5,0%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±50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- 108±3 µm gładkość 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ry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Papier dyplomowy ecru z fakturą  (typu Galeria lub równoważny, A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op. 50 szt.)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7 op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lang w:eastAsia="pl-PL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apier kolorowy A4 mix kolorów 250 ark.</w:t>
              <w:br/>
              <w:t>gramatura - 80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5 ry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CD-R (w kopercie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ezki metalowe, minimum 100 szt. w op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ezki z końcówka plastikowa, minimum 50 szt. w op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uszka do stempli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dło archiwizacyjn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0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łka na dokumenty (wykonana z polistyrenu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ka barwiąca do kalkulatora IR 40T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ka  termiczna</w:t>
              <w:br/>
              <w:t>28mmx25mm (10 szt.-zgrzewka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lka offsetowa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mmx30 mm (10 szt. -zgrzewk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o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szywacz (do zszywek 24/6) </w:t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Segregator A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/5 (z mechan., kolor, </w:t>
              <w:br/>
              <w:t>z polipropylenu, wymienna etykieta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Segregator A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/7 (z mechan., kolor, </w:t>
              <w:br/>
              <w:t>z polipropylenu, wymienna etykieta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roszyt zwykły A4  (tektura z listwą do wpięcia, kolor biały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roszyt A4 (zawieszany, kolor biały)</w:t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55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roszyt A4 (zawieszany ½, kolor biały)</w:t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roszyt A4 ( PCV)</w:t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szt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57.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roszyt A4 ( zawieszany PCV przednia okładka przezroczysta, tylna kolorowa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58.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roszyt z klipsem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konany folii polipropylenowej,   posiada klips zaciskowy wysuwany obrotowo do mocowania dokumentów bez potrzeby dziurkowania, pojemność 1-30 kartek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59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acze krzyżowe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mm (op. 100 szt.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60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inacze owalne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mm (op. 100 szt.)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mm (op. 100 szt.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op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61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klejąca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mm x 20 m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mm x 20 m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zt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62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samoprzylepna dwustronna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63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zka wiązana kartonowa A4 w kolorze białym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64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Teczka na gumkę A4 kolor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65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zka na gumkę (tektura, kolor biały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66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zka wiązana A4 (PCV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67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zka PP z gumką Leitz Vivanto lub równoważna</w:t>
              <w:br/>
              <w:t>do przenoszenia i archiwizowania dokumentów o formacie A4, wewnątrz posiada specjalną kieszeń na płytę CD, szerokość grzbietu :</w:t>
              <w:br/>
              <w:t>- 15 mm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- 30 mm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t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68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Teczka do podpisu A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>, grzbiet harmonijkowy, opr. twarda, 20k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69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zka wisząca  A4 (wykonana z bardzo mocnego wytrzymałego kartonu, mechanizm skoroszytowy, przesuwany identyfikator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70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ówka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71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sz czerwony do pieczątek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72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sz czarny do pieczątek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73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ąsy skoroszytowe ( wykonane z polipropylenu, z metalowa blaszką skoroszytową , op. 25 szt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74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oreczki strunowe 100X150  op. 100 szt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75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do długopisu typu SORENTO lub równoważny odpowiednie do poz. 6  (kolor: czarny, niebieski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76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do długopisu żelowego odpowiednie do poz.8 (kolor: czarny, niebieski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77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ślacz (typu Donau lub równoważny (końcówka ścięta, grubość linii pisania 1-5 mm, kolor żółty, zielony, niebieski, pomarańczowy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78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ładka indeksująca (wykonana </w:t>
              <w:br/>
              <w:t xml:space="preserve">z folii, z możliwością robienia zapisów, łatwo usuwalnych, wym:25x43mm, op. 50 zakładek)                  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o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79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Zeszyt A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- 96 k.(w twardej oprawie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80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Zeszyt A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– 96k. (w twardej oprawie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81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Zeszyt A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– 60k. (w miękkiej oprawie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82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Zeszyt A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– 32k. (w miękkiej oprawie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20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83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zywacz  (typu Eagle lub równoważny (rozmiar zszywek 24/6 26/6, z mechanizmem naciągu, plastikowa podstawa i ramię, dł. 93mm, zszywa do 10 kartek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84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zywacz obrotowy (zszywa do 40 kartek, rozmiar zszywek:24/6, 26/6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z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>
          <w:trHeight w:val="1045" w:hRule="atLeast"/>
        </w:trPr>
        <w:tc>
          <w:tcPr>
            <w:tcW w:w="5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85.</w:t>
            </w:r>
          </w:p>
        </w:tc>
        <w:tc>
          <w:tcPr>
            <w:tcW w:w="375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szywki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6 a  1000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8 a  1000</w:t>
            </w:r>
          </w:p>
        </w:tc>
        <w:tc>
          <w:tcPr>
            <w:tcW w:w="147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op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op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eastAsia="pl-PL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lang w:eastAsia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 ogółem (brutto):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</w:r>
          </w:p>
        </w:tc>
      </w:tr>
    </w:tbl>
    <w:p>
      <w:pPr>
        <w:pStyle w:val="Tekstpodstawowy33"/>
        <w:jc w:val="both"/>
        <w:rPr/>
      </w:pPr>
      <w:r>
        <w:rPr/>
      </w:r>
    </w:p>
    <w:p>
      <w:pPr>
        <w:pStyle w:val="Tekstpodstawowy33"/>
        <w:jc w:val="both"/>
        <w:rPr/>
      </w:pPr>
      <w:r>
        <w:rPr/>
      </w:r>
    </w:p>
    <w:p>
      <w:pPr>
        <w:pStyle w:val="Tekstpodstawowy33"/>
        <w:jc w:val="both"/>
        <w:rPr/>
      </w:pPr>
      <w:r>
        <w:rPr/>
      </w:r>
    </w:p>
    <w:p>
      <w:pPr>
        <w:pStyle w:val="Tekstpodstawowy33"/>
        <w:jc w:val="both"/>
        <w:rPr/>
      </w:pPr>
      <w:r>
        <w:rPr/>
        <w:t>......................                .................................................................................</w:t>
      </w:r>
    </w:p>
    <w:p>
      <w:pPr>
        <w:pStyle w:val="Tekstpodstawowy33"/>
        <w:rPr>
          <w:sz w:val="20"/>
        </w:rPr>
      </w:pPr>
      <w:r>
        <w:rPr>
          <w:sz w:val="20"/>
        </w:rPr>
        <w:t>(miejscowość, data )</w:t>
        <w:tab/>
        <w:tab/>
        <w:t>( podpis i pieczątka upoważnionego przedstawiciela wykonawcy )</w:t>
      </w:r>
      <w:r>
        <w:rPr>
          <w:szCs w:val="24"/>
        </w:rPr>
        <w:t xml:space="preserve">      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eastAsia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eastAsia="Times New Roman"/>
      <w:i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7:00Z</dcterms:created>
  <dc:creator>mrybarkiewicz</dc:creator>
  <dc:description/>
  <cp:keywords/>
  <dc:language>en-US</dc:language>
  <cp:lastModifiedBy>mrybarkiewicz</cp:lastModifiedBy>
  <dcterms:modified xsi:type="dcterms:W3CDTF">2020-12-22T10:53:00Z</dcterms:modified>
  <cp:revision>12</cp:revision>
  <dc:subject/>
  <dc:title/>
</cp:coreProperties>
</file>