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U M O W A </w:t>
      </w:r>
    </w:p>
    <w:p>
      <w:pPr>
        <w:pStyle w:val="Zwykyteks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3"/>
          <w:szCs w:val="23"/>
        </w:rPr>
        <w:t>zawarta w dniu …………………. r.  w Trzciance , pomiędzy: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Gminą Trzcianka </w:t>
      </w:r>
      <w:r>
        <w:rPr>
          <w:rFonts w:cs="Times New Roman" w:ascii="Times New Roman" w:hAnsi="Times New Roman"/>
          <w:sz w:val="23"/>
          <w:szCs w:val="23"/>
        </w:rPr>
        <w:t>z siedzibą przy ul. Sikorskiego 7 , 64-980 Trzcianka, NIP 7632094861 reprezentowaną przez Burmistrz Trzcianki – Krzysztofa W. Jaworskiego, zwanym w dalszej treści umowy „Zamawiającym”,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, zwaną w dalszej treści umowy „Wykonawcą”,  o następującej treści:</w:t>
      </w:r>
    </w:p>
    <w:p>
      <w:pPr>
        <w:pStyle w:val="Zwykyteks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mowa jest następstwem wyboru Zamawiającego w postępowaniu prowadzonym w drodze zapytania ofertowego z dnia ………. grudnia 2020 r. na dostawę artykułów biurowych </w:t>
        <w:br/>
        <w:t>i materiałów eksploatacyjnych do Urzędu Miejskiego Trzcianki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 xml:space="preserve">Przedmiotem umowy jest dostawa artykułów biurowych i materiałów eksploatacyjnych do drukarek wymienionych w szczegółowym opisie przedmiotu zamówienia - formularz cenowy oraz oferty stanowiących załączniki do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 xml:space="preserve">Liczba i rodzaj artykułów biurowych i materiałów eksploatacyjnych do drukarek wskazanych w załączniku są wielkościami szacunkowymi. Zamawiający zastrzega sobie prawo do niezrealizowania przedmiotu umowy w całości tj. w liczbach podanych w załączniku, </w:t>
        <w:br/>
        <w:t xml:space="preserve">a Wykonawcy w takim przypadku nie będzie przysługiwać roszczenie z tego tytuł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Zamawiający dopuszcza możliwość zakupu innych artykułów biurowych i materiałów eksploatacyjnych niż wymienione w załączonym szczegółowym opisie przedmiotu zamówienia (formularz cenowy) w przypadku zakupu nowych urządzeń bądź stwierdzenia konieczności korzystania z nietypowych artykułów biur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 xml:space="preserve">W przypadku konieczności zmiany dostaw planowanych ilości artykułów biurowych </w:t>
        <w:br/>
        <w:t xml:space="preserve">i materiałów eksploatacyjnych do drukarek, Wykonawca zobowiązuje się do ich dostawy po cenach określonych w ofercie cen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 xml:space="preserve">Miejscem dostawy artykułów biurowych i materiałów eksploatacyjnych do drukarek będzie siedziba Zamawiającego: Urząd Miejski Trzcianki , przy ul. Sikorskiego 7 , 64-980 Trzciank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 xml:space="preserve">Zamawiający wymaga, aby dostarczone artykuły biurowe i materiały eksploatacyjne do drukarek były wysokiej jakości, spełniały wymagane parametry i standardy jakościow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oszty związane z realizacją przedmiotu zamówienia, w szczególności koszty transportu, ubezpieczenia na czas transportu, rozładunku, posiadania niezbędnych certyfikatów jakości ponosi Wykonawca.</w:t>
      </w:r>
    </w:p>
    <w:p>
      <w:pPr>
        <w:pStyle w:val="Zwykyteks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Dostawa przedmiotu umowy, odbywać się będzie w oparciu o pisemne zamówienie, sporządzone przez Zamawiającego i przekazane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obowiązany jest dostarczyć zamawianą partię przedmiotu umowy najpóźniej </w:t>
        <w:br/>
        <w:t xml:space="preserve">w ciągu 2 dni roboczych od dnia złożenia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Dostawy przedmiotu umowy winny być realizowane w godzinach od 8.00 do 14.30, w dniach pracy Zamawiającego, tj. od poniedziałku do piąt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gwarantuje dostarczanie przedmiotu zamówienia w opakowaniach zabezpieczonych i chroniących przed uszkod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sz w:val="23"/>
          <w:szCs w:val="23"/>
        </w:rPr>
        <w:t>Zamawiający może odmówić przyjęcia dostawy, w przypadku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3"/>
          <w:szCs w:val="23"/>
        </w:rPr>
        <w:t>a) niespełnienia przez oferowane dostawy wymagań, o którym mowa w § 2 ust. 1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3"/>
          <w:szCs w:val="23"/>
        </w:rPr>
        <w:t>b)stwierdzenia rozbieżności pomiędzy zamawianym a dostarczonym przedmiotem  zamówienia,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c) uszkodzenia lub wady uniemożliwiające użycie.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4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1. Stosowanie materiałów eksploatacyjnych nie może powodować uszkodzeń oraz awarii</w:t>
        <w:br/>
        <w:t xml:space="preserve">      eksploatowanego sprzętu. Wykonawca bierze na siebie pełna odpowiedzialność za</w:t>
        <w:br/>
        <w:t xml:space="preserve">      uszkodzenie sprzętu spowodowane używaniem zaoferowanego produktu. W przypadku</w:t>
        <w:br/>
        <w:t xml:space="preserve">      dostarczenia materiałów eksploatacyjnych, których użycie spowoduje uszkodzenie urządzenia</w:t>
        <w:br/>
        <w:t xml:space="preserve">      drukującego, potwierdzone przez przedstawiciela autoryzowanego serwisu producenta</w:t>
        <w:br/>
        <w:t xml:space="preserve">      urządzeń, Wykonawca zobowiązany będzie do usunięcia tych uszkodzeń w autoryzowanym</w:t>
        <w:br/>
        <w:t xml:space="preserve">      serwisie producenta urządzeń na swój koszt w terminie 14 dni od daty telefonicznego</w:t>
        <w:br/>
        <w:t xml:space="preserve">      potwierdzonego faksem lub pisemnie zgłoszenia uszkodzenia przez Zamawiającego oraz do</w:t>
        <w:br/>
        <w:t xml:space="preserve">      zwrotu kosztów związanych w wydaniem opinii/ekspertyzy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2.  W przypadku, gdy toner spowoduje zabrudzenie mechaniczne urządzenia przez wysypujący</w:t>
        <w:br/>
        <w:t xml:space="preserve">      się wkład barwiący, </w:t>
      </w:r>
      <w:r>
        <w:rPr/>
        <w:t xml:space="preserve">Wykonawca będzie zobowiązany do oczyszczenia urządzeń </w:t>
        <w:br/>
        <w:t xml:space="preserve">      w budynku Zamawiającego, w którym to urządzenie jest eksploatowane </w:t>
      </w:r>
      <w:r>
        <w:rPr>
          <w:sz w:val="23"/>
          <w:szCs w:val="23"/>
        </w:rPr>
        <w:t>Zamawiającego,</w:t>
        <w:br/>
        <w:t xml:space="preserve">      na koszt  Wykonawcy, w terminie 48 godzin od otrzymania zgłoszenia od Zamawiającego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3. W przypadku, gdy czas naprawy ww. urządzenia przekroczy 3 dni robocze, na żądanie</w:t>
        <w:br/>
        <w:t xml:space="preserve">      Zamawiającego Wykonawca dostarczy Zamawiającemu na czas naprawy urządzenie</w:t>
        <w:br/>
        <w:t xml:space="preserve">      zastępcze  o takich samych lub wyższym parametrach i funkcjonalności na koszt Wykonawcy.</w:t>
        <w:br/>
        <w:t>4. W przypadku trwałego uszkodzenia urządzenia, które wynikło na skutek używania</w:t>
        <w:br/>
        <w:t xml:space="preserve">      dostarczonego w ramach niniejszej umowy materiału eksploatacyjnego, Wykonawca</w:t>
        <w:br/>
        <w:t xml:space="preserve">      zobowiązany jest do dostarczenia fabrycznie nowego urządzenia o takich samych lub</w:t>
        <w:br/>
        <w:t xml:space="preserve">      wyższych parametrach (standardzie i funkcjonalności) lub zwrotu kosztów brutto zakupu</w:t>
        <w:br/>
        <w:t xml:space="preserve">      nowego takiego samego urządzenia lub innego o takim samym lub wyższym standardzie</w:t>
        <w:br/>
        <w:t xml:space="preserve">     i funkcjonalności oraz takich samych lub lepszych parametrach.</w:t>
      </w:r>
    </w:p>
    <w:p>
      <w:pPr>
        <w:pStyle w:val="Zwykytekst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 xml:space="preserve">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5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Realizację przedmiotu umowy Wykonawca rozpocznie od dnia 02 stycznia 2021 r. do dnia 31 grudnia 2021 r. 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6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Łączne wynagrodzenie Wykonawcy  za realizację całego przedmiotu umowy wynosi brutto ………………………………………………………………………….., w tym podatek VAT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Wynagrodzenie za przedmiot umowy obejmuje dostarczenie materiałów biurowych </w:t>
        <w:br/>
        <w:t xml:space="preserve">     i materiałów eksploatacyjnych do Urzędu Miejskiego Trzcianki w cenie brutto zgodnie z ofertą</w:t>
        <w:br/>
        <w:t xml:space="preserve">     cenową stanowiącą załącznik Nr 2 i 3 do zapytania ofertowego.</w:t>
      </w:r>
      <w:bookmarkStart w:id="0" w:name="_GoBack"/>
      <w:bookmarkEnd w:id="0"/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Podstawą do dokonania zapłaty za realizację przedmiotu umowy będzie faktura VAT</w:t>
        <w:br/>
        <w:t xml:space="preserve">      wystawiona przez Wykonawcę na: Gminę Trzcianka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Wynagrodzenie płatne będzie przelewem na konto Wykonawcy w ciągu 14 dni od dnia</w:t>
        <w:br/>
        <w:t xml:space="preserve">      otrzymania faktury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7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oświadcza, iż artykuły są fabrycznie nowe i pochodzą z bieżącej produkcji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gwarantuje najwyższą jakość przedmiotu umowy zwłaszcza w zakresie:</w:t>
      </w:r>
    </w:p>
    <w:p>
      <w:pPr>
        <w:pStyle w:val="Zwykyteks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108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zgodności z niniejszą umową i ofertą;</w:t>
      </w:r>
    </w:p>
    <w:p>
      <w:pPr>
        <w:pStyle w:val="Zwykytekst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/>
        <w:ind w:left="1440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odności z obowiązującymi przepisami technicznymi oraz normami państwowymi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ponosi odpowiedzialność z tytułu gwarancji za wady zmniejszające wartość techniczną i użytkową artykułów ujawnione w okresie gwarancyjnym, a także za ich usunięci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unięcie wady polega każdorazowo na wymianie artykułu na artykuł o nie gorszych parametrach, wolnych od wad.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8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ypadku niewykonania lub nienależytego wykonania przedmiotu umowy, Zamawiającemu przysługuje prawo odstąpienia od umowy ze skutkiem natychmiastowym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stąpienie od umowy powinno nastąpić na piśmie pod rygorem nieważności i powinno zawierać uzasadnienie.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</w:t>
      </w:r>
      <w:r>
        <w:rPr>
          <w:b/>
          <w:sz w:val="23"/>
          <w:szCs w:val="23"/>
        </w:rPr>
        <w:t>§ 9</w:t>
      </w:r>
    </w:p>
    <w:p>
      <w:pPr>
        <w:pStyle w:val="Normal"/>
        <w:ind w:left="4608" w:firstLine="7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trony ustalają kary umowne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.  Zapłata dla Zamawiającego w wysokości 10% wartości umowy, gdy zamawiający odstąpi od</w:t>
        <w:br/>
        <w:t xml:space="preserve">      umowy z powodu okoliczności, za które odpowiada Wykonawca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2.   Zapłata dla Zamawiającego w wysokości 1% wartości dostawy za każdy dzień zwłoki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.   W przypadku zwłoki w zapłacie faktur Zamawiający zapłaci Wykonawcy odsetki ustawowe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2.  W przypadku odstąpienia od umowy Wykonawcy przysługuje wynagrodzenie za wykonaną</w:t>
        <w:br/>
        <w:t xml:space="preserve">      i potwierdzoną przez Zamawiającego część umowy.   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1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elkie zmiany i uzupełnienia treści umowy mogą być dokonywane wyłącznie pisemnie  </w:t>
        <w:br/>
        <w:t>w formie aneksu podpisanego przez obie strony, pod rygorem nieważności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wiązanie umowy wymaga zachowania formy pisemnej pod rygorem nieważności.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2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rony ustalają, że w sprawach nie uregulowanych umową mają zastosowanie przepisy Kodeksu Cywiln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3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zelkie spory mogące wynikać z realizacji umowy rozstrzygane będą przez sąd miejscowo właściwy dla siedziby 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4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o przedmiotu zamówienia, określonego w § 1 umowy, nie stosuje się przepisów ustawy z dnia 29 stycznia 2004 r. Prawo zamówień publicznych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 Dz.U. z 2019 r. poz. 1843</w:t>
      </w:r>
      <w:r>
        <w:rPr>
          <w:rFonts w:cs="Times New Roman" w:ascii="Times New Roman" w:hAnsi="Times New Roman"/>
          <w:bCs/>
          <w:sz w:val="24"/>
          <w:szCs w:val="24"/>
        </w:rPr>
        <w:t>) p</w:t>
      </w:r>
      <w:r>
        <w:rPr>
          <w:rFonts w:cs="Times New Roman" w:ascii="Times New Roman" w:hAnsi="Times New Roman"/>
          <w:sz w:val="23"/>
          <w:szCs w:val="23"/>
        </w:rPr>
        <w:t>onieważ wartość zamówienia nie przekracza wyrażonej w złotych równowartości 30.000 EURO (art. 4 pkt. 8 ustawy Prawo zamówień publicznych)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5</w:t>
      </w:r>
    </w:p>
    <w:p>
      <w:pPr>
        <w:pStyle w:val="Zwykyteks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mowę niniejszą sporządzono w 2 jednobrzmiących egzemplarzach, z których 1 egzemplarz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trzymuje Zamawiający i 1 egzemplarz Wykonawca.</w:t>
      </w:r>
    </w:p>
    <w:p>
      <w:pPr>
        <w:pStyle w:val="Zwykyteks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Zamawiający                                                                                     </w:t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i/>
      <w:sz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06:00Z</dcterms:created>
  <dc:creator>mrybarkiewicz</dc:creator>
  <dc:description/>
  <cp:keywords/>
  <dc:language>en-US</dc:language>
  <cp:lastModifiedBy>mrybarkiewicz</cp:lastModifiedBy>
  <cp:lastPrinted>2020-12-22T14:03:00Z</cp:lastPrinted>
  <dcterms:modified xsi:type="dcterms:W3CDTF">2020-12-22T13:03:00Z</dcterms:modified>
  <cp:revision>19</cp:revision>
  <dc:subject/>
  <dc:title/>
</cp:coreProperties>
</file>