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Znak sprawy OR.271.5.2019.MR</w:t>
        <w:tab/>
        <w:tab/>
        <w:tab/>
        <w:t xml:space="preserve">                     Trzcianka, dnia 13.01.2021 r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ępowania o udzielenie zamówienia publi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trybie zapytania ofertoweg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0" w:leader="none"/>
        </w:tabs>
        <w:ind w:left="390" w:hanging="390"/>
        <w:rPr/>
      </w:pPr>
      <w:r>
        <w:rPr/>
        <w:t>Przedmiot zamówienia: Dostawa artykułów biurowych i materiałów eksploatacyjnych do drukarek dla Urzędu Miejskiego Trzcian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240" w:after="240"/>
        <w:ind w:left="390" w:hanging="390"/>
        <w:rPr/>
      </w:pPr>
      <w:r>
        <w:rPr/>
        <w:t>Postępowanie w trybie zapytania ofertowego wszczęto (zamieszczono na stronie internetowej zamawiającego) w dniu 22.12.2020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</w:tabs>
        <w:spacing w:before="240" w:after="240"/>
        <w:ind w:left="390" w:hanging="390"/>
        <w:rPr/>
      </w:pPr>
      <w:r>
        <w:rPr/>
        <w:t>W terminie do dnia 29.12.2020 r., złożono poniższe oferty:</w:t>
      </w:r>
    </w:p>
    <w:p>
      <w:pPr>
        <w:pStyle w:val="TextBody"/>
        <w:spacing w:before="240" w:after="240"/>
        <w:ind w:left="390" w:hanging="0"/>
        <w:rPr>
          <w:sz w:val="16"/>
        </w:rPr>
      </w:pPr>
      <w:r>
        <w:rPr>
          <w:sz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712"/>
        <w:gridCol w:w="2603"/>
        <w:gridCol w:w="2100"/>
        <w:gridCol w:w="21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Lp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azwa wykonawcy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Adres wykonawc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oferty netto część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oferty netto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M COMPUTER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l. 11 listopada 61/2, 91-370 Łód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416,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LACKLINE S.C. Helena Pinkowska, Paweł Pinkows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l.Chmielewskiego 20C, 70 - 028 Szczec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31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.P.H.„PROHANKOP” Barbara Rychli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l. Witosa 12, 64-980 Trzcian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263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. H. „ALFA” Tomasz Wit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l. Kolejowa 37, 77-200 Miast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355,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334,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rma Handlowa KOMAX9 Sp. z o.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l. Przemysłowa 2 , 10-418 Olszt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ferta odrzucona(wpłynęła po termini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ferta odrzucona(wpłynęła po terminie)</w:t>
            </w:r>
          </w:p>
        </w:tc>
      </w:tr>
    </w:tbl>
    <w:p>
      <w:pPr>
        <w:pStyle w:val="TextBody"/>
        <w:spacing w:lineRule="auto" w:line="360" w:before="240" w:after="0"/>
        <w:ind w:left="39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 w:before="240" w:after="0"/>
        <w:ind w:left="390" w:hanging="390"/>
        <w:rPr/>
      </w:pPr>
      <w:r>
        <w:rPr/>
        <w:t>Bezpośrednio przed otwarciem ofert zamawiający podał kwotę, jaką zamierza przeznaczyć na sfinansowanie zamówienia: 50.000,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90" w:hanging="390"/>
        <w:jc w:val="left"/>
        <w:rPr/>
      </w:pPr>
      <w:r>
        <w:rPr/>
        <w:t>Jako najkorzystniejszą wybrano ofertę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left"/>
        <w:rPr/>
      </w:pPr>
      <w:r>
        <w:rPr/>
        <w:t>w części 1 - P.H. „ ALFA” Tomasz Witka ul. Kolejowa 37, 77-200 Miastko, cena oferty brutto  31.187,70 zł.(słownie: trzydzieścijedentysięcystoosiemdziesiątsiedem złotych 70/100)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/>
        <w:ind w:left="709" w:hanging="283"/>
        <w:jc w:val="left"/>
        <w:rPr/>
      </w:pPr>
      <w:r>
        <w:rPr/>
        <w:t>W części 2 - BLACKLINE S.C. Helena Pinkowska, Paweł Pinkowski, ul.Chmielewskiego 20C, 70 - 028 Szczecin, cena oferty brutto 7.761,30 zł. (słownie:siedem tysięcysiedemsetsześćdziesiątjedenzłotych 30/100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90" w:hanging="390"/>
        <w:jc w:val="left"/>
        <w:rPr/>
      </w:pPr>
      <w:r>
        <w:rPr/>
        <w:t>Uzasadnienie wyboru najkorzystniejszej oferty: najniższa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390" w:hanging="390"/>
        <w:rPr/>
      </w:pPr>
      <w:r>
        <w:rPr/>
        <w:t>Załącznikami do protokołu są: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notatka służbowa dotycząca ustalenia szacunkowej wartości przedmiotu zamówienia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niosek o wszczęcie postępowania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zapytanie ofertowe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oferty wykonawców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rPr/>
      </w:pPr>
      <w:r>
        <w:rPr/>
        <w:t>Prace komisji zakończyły się w dniu 13.01.2021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Joanna Noji                        -  …………………………</w:t>
      </w:r>
    </w:p>
    <w:p>
      <w:pPr>
        <w:pStyle w:val="TextBody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Jakub Światnicki               -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łgorzata Rybarkiewicz  - …………………………</w:t>
      </w:r>
    </w:p>
    <w:p>
      <w:pPr>
        <w:pStyle w:val="Akapitzlis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4183176"/>
      <w:bookmarkEnd w:id="0"/>
      <w:r>
        <w:rPr/>
        <w:t>Trzcianka, 13.01.2021 r.</w:t>
      </w:r>
    </w:p>
    <w:p>
      <w:pPr>
        <w:pStyle w:val="Normal"/>
        <w:jc w:val="center"/>
        <w:rPr/>
      </w:pPr>
      <w:r>
        <w:rPr/>
      </w:r>
      <w:bookmarkStart w:id="1" w:name="_Hlk4183176"/>
      <w:bookmarkStart w:id="2" w:name="_Hlk4183176"/>
      <w:bookmarkEnd w:id="2"/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Zatwierdzam wybór oferty:</w:t>
      </w:r>
    </w:p>
    <w:p>
      <w:pPr>
        <w:pStyle w:val="Normal"/>
        <w:spacing w:lineRule="auto" w:line="360" w:before="0" w:after="240"/>
        <w:ind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  <w:t>(Burmistrz Trzciank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eastAsia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Times New Roman"/>
      <w:i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3:00Z</dcterms:created>
  <dc:creator>mrybarkiewicz</dc:creator>
  <dc:description/>
  <cp:keywords/>
  <dc:language>en-US</dc:language>
  <cp:lastModifiedBy>mrybarkiewicz</cp:lastModifiedBy>
  <cp:lastPrinted>2019-12-30T09:19:00Z</cp:lastPrinted>
  <dcterms:modified xsi:type="dcterms:W3CDTF">2021-01-14T07:25:00Z</dcterms:modified>
  <cp:revision>4</cp:revision>
  <dc:subject/>
  <dc:title/>
</cp:coreProperties>
</file>