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Burmistrz Trzcian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8 roku, poz. 1958 ze zm.), oświadczam co następuje:</w:t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9 r., poz. 712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9 r., poz. 369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9 r. poz. 869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29 - Uprawa pozostałych roślin wieloletnich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50 - Uprawy rolne połączone z chowem i hodowlą zwierząt (działalność mieszana)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3.22 -  Chów i hodowla ryb oraz pozostałych organizmów wodnych w wodach śródlądow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0:00Z</dcterms:created>
  <dc:creator>Katarzyna Szamałek</dc:creator>
  <dc:description/>
  <cp:keywords/>
  <dc:language>en-US</dc:language>
  <cp:lastModifiedBy>Lidia Szerksznis</cp:lastModifiedBy>
  <cp:lastPrinted>2019-06-17T08:28:00Z</cp:lastPrinted>
  <dcterms:modified xsi:type="dcterms:W3CDTF">2023-07-04T12:20:00Z</dcterms:modified>
  <cp:revision>2</cp:revision>
  <dc:subject/>
  <dc:title>…</dc:title>
</cp:coreProperties>
</file>